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09206/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6cfd0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271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ěra Langová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pachtovní smlouvě č. 5N14/30, ze dne 18.4.2014 ve znění dodatku č. 1 ze dne 11.8.2015, dodatku č. 2 ze dne 5.11.2015, dodatku č. 3 ze dne 24.5.2018, dodatku č. 4 ze dne 12.8.2019, dodatku č. 5 ze dne 6.8.2020, dodatku č. 6 ze dne 30.7.2021, dodatku č. 7 ze dne 17.3.2022, dodatku č. 8 ze dne 12.9.2022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bCs/>
          <w:sz w:val="22"/>
          <w:szCs w:val="22"/>
        </w:rPr>
        <w:t>Přes</w:t>
      </w:r>
      <w:r>
        <w:rPr>
          <w:rFonts w:cs="Arial" w:ascii="Arial" w:hAnsi="Arial"/>
          <w:sz w:val="22"/>
          <w:szCs w:val="22"/>
        </w:rPr>
        <w:t>, obci Hostouň, zjištěn nesoulad údajů katastru se skutečným stavem u p.č.K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5/9 a 1015/8 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1015/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015/15 a 1053 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105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7/22 a 1137/23 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1137/2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a na základě provedené revize v k.ú. Přes se revidované pozemky ukončují v předmětu pachtu a zařazují nově zrevidované s upravenou výměrou do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, činí </w:t>
      </w:r>
      <w:r>
        <w:rPr>
          <w:sz w:val="22"/>
          <w:szCs w:val="22"/>
        </w:rPr>
        <w:t>roční pachtovné</w:t>
      </w:r>
      <w:r>
        <w:rPr>
          <w:b w:val="false"/>
          <w:bCs w:val="false"/>
          <w:sz w:val="22"/>
          <w:szCs w:val="22"/>
        </w:rPr>
        <w:t xml:space="preserve"> částku </w:t>
      </w:r>
      <w:r>
        <w:rPr>
          <w:sz w:val="22"/>
          <w:szCs w:val="22"/>
        </w:rPr>
        <w:t>47276,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  <w:r>
        <w:rPr>
          <w:b w:val="false"/>
          <w:bCs w:val="false"/>
          <w:sz w:val="22"/>
          <w:szCs w:val="22"/>
        </w:rPr>
        <w:t xml:space="preserve"> (slovy: čtyřicetsedmtisícdvěstěsed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47276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sedmtisícdvěstě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9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 xml:space="preserve">Věra Langová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Ing. Erika Kovaříková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…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0:00Z</dcterms:created>
  <dc:creator>PFCR</dc:creator>
  <dc:description/>
  <cp:keywords/>
  <dc:language>en-US</dc:language>
  <cp:lastModifiedBy>Kovaříková Erika Ing.</cp:lastModifiedBy>
  <cp:lastPrinted>2023-08-03T10:39:00Z</cp:lastPrinted>
  <dcterms:modified xsi:type="dcterms:W3CDTF">2023-08-03T08:40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