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.B.C. CZ, spol. s.r.o.    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Gorkého 65/16</w:t>
              <w:br/>
              <w:t>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26291169</w:t>
              <w:br/>
              <w:t>DIČ: CZ26291169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u KS v Brně, oddíl C, vložka 42195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1) Specifikace zboží/služby: Prodloužení licenc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x Adobe CC for TEAMS All Apps MP ML (+CZ) EDU RENEWAL Named L-1 1-9 (12 měsíců) za 10.080,-Kč bez DPH / licence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</w:rPr>
              <w:t>1x Adobe CC for ENT All Apps MP ML (+CZ) EDU RENEWAL Shared Device L-1 1-9 (12 měsíců) za 7.910,-Kč bez DPH / licenc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29. srpna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68 39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0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……………………..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>Za dodavatele: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Open Sans" w:hAnsi="Open Sans" w:eastAsia="Arial Unicode MS;Arial" w:cs="Open Sans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 Sans" w:hAnsi="Open Sans" w:eastAsia="Arial Unicode MS;Arial" w:cs="Open Sans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8:00Z</dcterms:created>
  <dc:creator>jIŘÍ dUŠEK</dc:creator>
  <dc:description/>
  <cp:keywords/>
  <dc:language>en-US</dc:language>
  <cp:lastModifiedBy>Monika Čuzyová</cp:lastModifiedBy>
  <cp:lastPrinted>2022-08-17T11:07:00Z</cp:lastPrinted>
  <dcterms:modified xsi:type="dcterms:W3CDTF">2023-08-01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