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Mlada Augustinová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Zlínský kraj, adresa: Zarámí 88, 760 41 Zlín, 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120010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0" w:name="_Hlk139022080"/>
      <w:bookmarkEnd w:id="0"/>
      <w:r>
        <w:rPr>
          <w:rFonts w:cs="Arial" w:ascii="Arial" w:hAnsi="Arial"/>
          <w:b/>
          <w:bCs/>
          <w:iCs/>
          <w:sz w:val="22"/>
          <w:szCs w:val="22"/>
        </w:rPr>
        <w:t>VHB plus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1" w:name="_Hlk139022080"/>
      <w:bookmarkEnd w:id="1"/>
      <w:r>
        <w:rPr>
          <w:rFonts w:cs="Arial" w:ascii="Arial" w:hAnsi="Arial"/>
          <w:iCs/>
          <w:sz w:val="22"/>
          <w:szCs w:val="22"/>
        </w:rPr>
        <w:t>sídlo: Široká 90, 763 31 Brumov-Byl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93015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Brně, oddíl C, vložka 72456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oprávněná jednat za právnickou osobu: Vlastimil Hrubčík - jednatel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54N23/2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i ve vlastnictví státu, se kterou je příslušný hospodařit Státní pozemkový úřad, zapsané u Katastrálního úřadu pro Zlínský kraj Katastrálního pracoviště Valašské Klobou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250"/>
        <w:gridCol w:w="1535"/>
        <w:gridCol w:w="15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Brumov – Byln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y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/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1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Heading2"/>
        <w:spacing w:before="0" w:after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2"/>
        <w:spacing w:before="0" w:after="0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í užívání od 1.11.2020 do 30.9.2023 zaplatit Státnímu pozemkovému úřadu úhradu za užívání nemovité věci (dále jen „úhrada“)</w:t>
      </w:r>
      <w:r>
        <w:rPr>
          <w:u w:val="none"/>
        </w:rPr>
        <w:t>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.11.2020 do 30.9.2023 činí 90 967 Kč (slovy: devadesát tisíc devět set šedesát 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živatel se zavazuje celkovou úhra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cifikovanou v čl. II této dohody, kterou tímto uznává co do důvodu a výše, zaplatit na účet Státního pozemkového úřadu vedený u České národní banky, číslo účtu 120010-3723001/0710, variabilní symbol 5412325 do 30 dnů ode dne účinnosti této dohody.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é věci, je povinen podle ustanovení § 1970 OZ zaplatit Státnímu pozemkovému úřadu úrok z prodlení na jeho účet vedený u České národní banky, číslo účtu 180013-3723001/0710, variabilní symbol 5412325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 2.8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</w:t>
        <w:tab/>
        <w:tab/>
        <w:t>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lada Augustinová </w:t>
        <w:tab/>
        <w:tab/>
        <w:tab/>
        <w:tab/>
        <w:t>Vlastimil Hrubč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ab/>
        <w:t xml:space="preserve">jedn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línský kraj</w:t>
        <w:tab/>
        <w:tab/>
        <w:tab/>
        <w:tab/>
        <w:tab/>
        <w:t>VHB plus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>uži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  <w:tab/>
        <w:t>Mgr., Bc. Věra Slezáková</w:t>
      </w:r>
    </w:p>
    <w:p>
      <w:pPr>
        <w:pStyle w:val="BodyText2"/>
        <w:spacing w:before="120" w:after="0"/>
        <w:ind w:left="708"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</w:t>
      </w:r>
      <w:r>
        <w:rPr>
          <w:rFonts w:cs="Arial" w:ascii="Arial" w:hAnsi="Arial"/>
          <w:b w:val="false"/>
          <w:bCs/>
          <w:sz w:val="20"/>
        </w:rPr>
        <w:t>.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Arial" w:hAnsi="Arial" w:cs="Arial"/>
      </w:rPr>
    </w:pPr>
    <w:r>
      <w:rPr>
        <w:rFonts w:cs="Arial" w:ascii="Arial" w:hAnsi="Arial"/>
      </w:rPr>
      <w:t>SPU 271129/2023/525103/Sl</w:t>
    </w:r>
  </w:p>
  <w:p>
    <w:pPr>
      <w:pStyle w:val="Header"/>
      <w:ind w:left="6237" w:hanging="0"/>
      <w:rPr>
        <w:rFonts w:ascii="Arial" w:hAnsi="Arial" w:cs="Arial"/>
      </w:rPr>
    </w:pPr>
    <w:r>
      <w:rPr>
        <w:rFonts w:cs="Arial" w:ascii="Arial" w:hAnsi="Arial"/>
      </w:rPr>
      <w:t>spuess8c163fb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8:00Z</dcterms:created>
  <dc:creator>PFCR</dc:creator>
  <dc:description/>
  <cp:keywords/>
  <dc:language>en-US</dc:language>
  <cp:lastModifiedBy>Slezáková Věra Mgr. Bc.</cp:lastModifiedBy>
  <cp:lastPrinted>2018-11-28T12:17:00Z</cp:lastPrinted>
  <dcterms:modified xsi:type="dcterms:W3CDTF">2023-08-03T08:19:00Z</dcterms:modified>
  <cp:revision>3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