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/>
        <w:t>Příkazní smlouva</w:t>
      </w:r>
    </w:p>
    <w:p>
      <w:pPr>
        <w:pStyle w:val="Normal"/>
        <w:jc w:val="center"/>
        <w:rPr/>
      </w:pPr>
      <w:r>
        <w:rPr/>
        <w:t>Uzavřená podle zákona č.89/2012 Sb. – Občanský zákoník § 2430 až § 24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Číslo příkazce:     </w:t>
      </w:r>
      <w:r>
        <w:rPr>
          <w:b/>
          <w:sz w:val="24"/>
        </w:rPr>
        <w:t>76/23</w:t>
      </w:r>
    </w:p>
    <w:p>
      <w:pPr>
        <w:pStyle w:val="Normal"/>
        <w:ind w:left="2832" w:firstLine="708"/>
        <w:rPr/>
      </w:pPr>
      <w:r>
        <w:rPr/>
        <w:t>Číslo příkazníka:</w:t>
      </w:r>
    </w:p>
    <w:p>
      <w:pPr>
        <w:pStyle w:val="Normal"/>
        <w:ind w:left="2832" w:firstLine="708"/>
        <w:rPr/>
      </w:pPr>
      <w:r>
        <w:rPr/>
        <w:t xml:space="preserve">Org. č.: </w:t>
        <w:tab/>
      </w:r>
      <w:r>
        <w:rPr>
          <w:b/>
          <w:sz w:val="24"/>
        </w:rPr>
        <w:t>6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 xml:space="preserve">PŘÍKAZCE </w:t>
      </w:r>
      <w:r>
        <w:rPr/>
        <w:tab/>
        <w:tab/>
        <w:tab/>
      </w:r>
      <w:r>
        <w:rPr>
          <w:bCs/>
        </w:rPr>
        <w:t>Vodohospodářské sdružení Turnov</w:t>
      </w:r>
    </w:p>
    <w:p>
      <w:pPr>
        <w:pStyle w:val="Normal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</w:rPr>
        <w:tab/>
        <w:tab/>
        <w:tab/>
        <w:t>Dobrovolný svazek obcí, registrovaný u Krajského úřadu L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Se sídlem</w:t>
        <w:tab/>
        <w:tab/>
        <w:tab/>
      </w:r>
      <w:r>
        <w:rPr>
          <w:bCs/>
        </w:rPr>
        <w:t>Antonína Dvořáka 287, 511 01 Turnov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smluvních</w:t>
        <w:tab/>
        <w:tab/>
        <w:t>Ing. Milan Hejduk, ředitel svazku VHS Turnov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technických</w:t>
        <w:tab/>
        <w:t xml:space="preserve"> </w:t>
        <w:tab/>
      </w:r>
      <w:r>
        <w:rPr>
          <w:highlight w:val="black"/>
        </w:rPr>
        <w:t>Andrea Bímová, investiční technik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  <w:r>
        <w:rPr>
          <w:highlight w:val="black"/>
        </w:rPr>
        <w:t>tel. 481 313 481, 602 786 843, email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 xml:space="preserve">IČO                  </w:t>
        <w:tab/>
        <w:tab/>
        <w:tab/>
        <w:t>492 95 934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>DIČ</w:t>
        <w:tab/>
        <w:tab/>
        <w:tab/>
        <w:t>CZ 4929593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  <w:r>
        <w:rPr>
          <w:highlight w:val="black"/>
        </w:rPr>
        <w:t>ČS, a.s., pobočka Turno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  <w:r>
        <w:rPr>
          <w:highlight w:val="black"/>
        </w:rPr>
        <w:t>3710462 / 08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PŘÍKAZNÍK</w:t>
      </w:r>
      <w:r>
        <w:rPr/>
        <w:tab/>
        <w:tab/>
        <w:tab/>
        <w:t>HÁJEK – BAU s.r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Se sídlem </w:t>
        <w:tab/>
        <w:tab/>
        <w:tab/>
        <w:t>Antonína Dvořáka 2243, 511 01 Turno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</w:t>
        <w:tab/>
        <w:tab/>
        <w:tab/>
        <w:t>Ing. Jan Hájek, jednate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  <w:r>
        <w:rPr>
          <w:highlight w:val="black"/>
        </w:rPr>
        <w:t>tel. 603 567 106, email: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ČO</w:t>
        <w:tab/>
        <w:tab/>
        <w:tab/>
        <w:t>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IČ</w:t>
        <w:tab/>
        <w:tab/>
        <w:tab/>
        <w:t>CZ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  <w:r>
        <w:rPr>
          <w:highlight w:val="black"/>
        </w:rPr>
        <w:t>Fio Banka, a.s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  <w:r>
        <w:rPr>
          <w:highlight w:val="black"/>
        </w:rPr>
        <w:t>2701883642/201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. </w:t>
      </w:r>
      <w:r>
        <w:rPr>
          <w:b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ník se zavazuje obstarat jménem příkazce na jeho účet a za úplatu v rozsahu dohodnutém v této smlouvě a za podmínek v ní uvedených, technický dozor stavebníka na stavbě: </w:t>
      </w:r>
      <w:r>
        <w:rPr>
          <w:b/>
          <w:sz w:val="24"/>
          <w:szCs w:val="24"/>
        </w:rPr>
        <w:t>„Turnov – výstavba VH sítí k základně IZS Vesecko – část DEK“</w:t>
      </w:r>
      <w:r>
        <w:rPr>
          <w:sz w:val="24"/>
          <w:szCs w:val="24"/>
        </w:rPr>
        <w:t xml:space="preserve"> </w:t>
      </w:r>
      <w:r>
        <w:rPr/>
        <w:t xml:space="preserve">v rozsahu stanoveném projektovou dokumentací ve stupni DPS z 03/2023, zpracované </w:t>
      </w:r>
      <w:r>
        <w:rPr>
          <w:highlight w:val="black"/>
        </w:rPr>
        <w:t>Ing. Pavlem Zemlerem, Jablonec nad Nisou</w:t>
      </w:r>
      <w:r>
        <w:rPr/>
        <w:t xml:space="preserve"> a zadávacími podmínkami veřejného poptávkového řízení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ce se zavazuje, že za vykonání a zařízení ujednaných činností zaplatí příkazníkovi úplatu ve výši ujednané v této smlouvě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>Případné činnosti, které bude příkazce požadovat nad rámec této smlouvy, se zavazuje příkazník provést po odsouhlasení jejich rozsahu, termínů plnění a odměny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I. </w:t>
      </w:r>
      <w:r>
        <w:rPr>
          <w:b/>
          <w:sz w:val="28"/>
          <w:szCs w:val="28"/>
        </w:rPr>
        <w:t>ROZSAH A OBSAH PŘEDMĚTU PLNĚN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426"/>
        <w:jc w:val="both"/>
        <w:rPr/>
      </w:pPr>
      <w:r>
        <w:rPr/>
        <w:t>Zajištění inženýrských činností v následujícím sjednaném rozsahu, tzn. zajištění a výkon technického dozoru stavebníka na stavb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rámci výkonu se zabezpečí tyto práce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známení s projektovou dokumentací stavby včetně </w:t>
      </w:r>
      <w:r>
        <w:rPr>
          <w:b w:val="false"/>
          <w:bCs w:val="false"/>
          <w:sz w:val="20"/>
          <w:szCs w:val="20"/>
          <w:lang w:val="cs-CZ"/>
        </w:rPr>
        <w:t>rozpočtu 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finalizace zahájení stavby (projednání harmonogramů a dalších souvislostí), organizace a účast při předání staveniště</w:t>
      </w:r>
      <w:r>
        <w:rPr>
          <w:b w:val="false"/>
          <w:bCs w:val="false"/>
          <w:sz w:val="20"/>
          <w:szCs w:val="20"/>
          <w:lang w:val="cs-CZ"/>
        </w:rPr>
        <w:t>, sepsání protokolu o předání staveniště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kontrola průběhu provádění díla a kontrola kvality provádění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řízení kontrolních dnů stavby či pracovních porad </w:t>
      </w:r>
      <w:r>
        <w:rPr>
          <w:b w:val="false"/>
          <w:bCs w:val="false"/>
          <w:sz w:val="20"/>
          <w:szCs w:val="20"/>
          <w:lang w:val="cs-CZ"/>
        </w:rPr>
        <w:t xml:space="preserve">(1 x týdně) </w:t>
      </w:r>
      <w:r>
        <w:rPr>
          <w:b w:val="false"/>
          <w:bCs w:val="false"/>
          <w:sz w:val="20"/>
          <w:szCs w:val="20"/>
        </w:rPr>
        <w:t xml:space="preserve">vč. zápisu a jeho rozesílání všem dotčeným straná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zultace s projektantem v průběhu vý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komunikace vůči okolí 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spolupráce s provozovatelem, dotčenými orgány a organizacemi, správci technické infrastruktury a ostatními účastníky stavby dle aktuální potře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idence, projednání a vyhodnocování více a méně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bezpečení přejímacího řízení (předání a převzetí dokončeného díla dle harmonogramu stavby včetně všech potřebných dokladů a náležitostí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jištění rozhodnutí k trvalému užívání stavby (</w:t>
      </w:r>
      <w:r>
        <w:rPr>
          <w:b w:val="false"/>
          <w:bCs w:val="false"/>
          <w:sz w:val="20"/>
          <w:szCs w:val="20"/>
          <w:lang w:val="cs-CZ"/>
        </w:rPr>
        <w:t>oznámení o ukončení prací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hled nad odstraněním vad a nedoděl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řízení procesu kvality prováděného díl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uskutečnění všech dalších, v tomto bodě nepojmenovaných činností, dle minimálních požadavků na četnost výkonu požadavků a přítomnost na stavbě vždy na vyžádání investora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tatní potřebné činnosti ke kompletnímu dokončení díla bez vad a nedodělků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archivace všech dokumentů včetně pracovních podkladů z průběhu provádění stavby a předání archivu investorovi po dokončení stavby včetně fotodokumentace stavby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důsledné a správné vykazování výkonu služeb TDS v průběhu prací na projektu, a to formou měsíčních výkazů odpracované doby odsouhlasených zástupcem investora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IV. ZPŮSOB PLNĚNÍ PŘEDMĚTU SMLOUV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správních orgánů a organizac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borné inženýrské činnosti a záležitosti je příkazník povinen zabezpečovat s veškerou odbornou péčí a v souladu se zájmy příkazce, při splnění všech příslušných předpisů a nor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edmět plnění, ujednaný v této smlouvě, je splněný řádným vykonáním činností, ke kterým se příkazník zavázal v článku III. této smlouvy, dle obou stran odsouhlaseného zápisu o vykonání smluvených činnost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Četnost výkonu TD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činnost min. 5 x 1 hod. týdně na stavbě + 5x 1 hod. týdně administrativa + 1x týdně kontrolní den nebo pracovní porada (2 hod.), celkem v rozsahu 12 týdnů = 18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innost před předáním staveniště (seznámení se s PD, předání staveniště) = 16 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po ukončení stavby – realizace převzetí stavby, sledování a vedení procesu odstraňování vad a nedodělků věcných i dokladových = 16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b/>
        </w:rPr>
        <w:t>Celkem 212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. ČAS PLNĚNÍ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Příkazník se zavazuje, že odborné inženýrské činnosti podle této smlouvy pro příkazce bude vykonávat od podepsání této smlouvy do oznámení o ukončení stavebních prací a odstranění případných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Termíny: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zahájení činnosti TDS</w:t>
        <w:tab/>
        <w:tab/>
        <w:tab/>
        <w:tab/>
        <w:t xml:space="preserve">  </w:t>
        <w:tab/>
        <w:t xml:space="preserve">               07/ 2023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ukončení stavebních prací dle SoD</w:t>
        <w:tab/>
        <w:t xml:space="preserve">                </w:t>
        <w:tab/>
        <w:t xml:space="preserve">               12/ 2023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</w:t>
      </w:r>
      <w:r>
        <w:rPr/>
        <w:t xml:space="preserve">- předpokládaný termín ukončení činnosti TDS </w:t>
        <w:tab/>
        <w:tab/>
        <w:tab/>
        <w:tab/>
        <w:t xml:space="preserve">  </w:t>
        <w:tab/>
        <w:t xml:space="preserve">               01/ 202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VI. SPOLUPŮSOBENÍ A PODKLADY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V rámci svého spolupůsobení se příkazce zavazuje, že v rozsahu nevyhnutelně nutném, na vyzvání, poskytne příkazníkovi spolupráci na zajištění podkladů, doplňujících údajů, upřesnění, vyjádření a stanovisek, kterých potřeba vznikne v průběhu plnění této smlouvy. Toto spolupůsobení poskytne příkazce příkazníkovi nejpozději do 1 týdne od jeho vyžádání, neznemožní-li to objektivní důvody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II. CENA PŘEDMĚTU PLNĚNÍ A PLATEBNÍ PODMÍNK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práce a činnosti ujednané v předmětu této smlouvy je dojednána dohodou smluvních stran:</w:t>
      </w:r>
    </w:p>
    <w:p>
      <w:pPr>
        <w:pStyle w:val="Normal"/>
        <w:ind w:left="426" w:hanging="0"/>
        <w:jc w:val="both"/>
        <w:rPr/>
      </w:pPr>
      <w:r>
        <w:rPr/>
        <w:t>Úplata za činnosti v rozsahu smluveného předmětu plnění činí:</w:t>
      </w:r>
    </w:p>
    <w:p>
      <w:pPr>
        <w:pStyle w:val="Heading6"/>
        <w:ind w:left="426" w:hanging="0"/>
        <w:jc w:val="both"/>
        <w:rPr>
          <w:lang w:val="cs-CZ"/>
        </w:rPr>
      </w:pPr>
      <w:r>
        <w:rPr/>
        <w:t xml:space="preserve">Celková cena bez DPH  je </w:t>
      </w:r>
      <w:r>
        <w:rPr>
          <w:lang w:val="cs-CZ"/>
        </w:rPr>
        <w:t>148.400</w:t>
      </w:r>
      <w:r>
        <w:rPr/>
        <w:t xml:space="preserve">,- Kč  -  je cena konečná. </w:t>
      </w:r>
      <w:r>
        <w:rPr>
          <w:lang w:val="cs-CZ"/>
        </w:rPr>
        <w:t>Cena výkonu TDS je 700,- Kč/hod.</w:t>
      </w:r>
    </w:p>
    <w:p>
      <w:pPr>
        <w:pStyle w:val="Heading6"/>
        <w:ind w:left="426" w:hanging="0"/>
        <w:jc w:val="both"/>
        <w:rPr/>
      </w:pPr>
      <w:r>
        <w:rPr/>
        <w:t xml:space="preserve">Příkazník </w:t>
      </w:r>
      <w:r>
        <w:rPr>
          <w:lang w:val="cs-CZ"/>
        </w:rPr>
        <w:t xml:space="preserve"> je</w:t>
      </w:r>
      <w:r>
        <w:rPr/>
        <w:t xml:space="preserve"> plátcem daně z přidané hodnoty. </w:t>
      </w:r>
    </w:p>
    <w:p>
      <w:pPr>
        <w:pStyle w:val="Normal"/>
        <w:ind w:left="426" w:hanging="0"/>
        <w:jc w:val="both"/>
        <w:rPr>
          <w:bCs/>
          <w:color w:val="FF0000"/>
        </w:rPr>
      </w:pPr>
      <w:r>
        <w:rPr>
          <w:bCs/>
        </w:rPr>
        <w:t xml:space="preserve">Uvedená cena </w:t>
      </w:r>
      <w:r>
        <w:rPr/>
        <w:t>platí v rozsahu výše uvedené projektové dokumentace.</w:t>
      </w:r>
      <w:r>
        <w:rPr>
          <w:bCs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elková cena zahrnuje veškeré vybavení, pomůcky ke zdárnému vykonávání všech činností příkazníka a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eškeré doprovodné náklady (cestovné, kopírovací služby, atd.) spojené s vykonáváním funkce TDS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Odvedená práce bude vykazována v měsíčních intervalech a zasílána elektronickou formou příkazci k odsouhlasení. Tento výkaz bude sloužit jako podklad pro měsíční faktura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Splatnost všech faktur je do 21-ti dnů od jejich předání příkazci proti podpisu nebo doporučeným zaslání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 xml:space="preserve">V případě prodlení příkazce se zaplacením oprávněných faktur příkazníka zaplatí příkazce smluvní pokutu ve výši 1% z dlužné částky za každý den prodlen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ODPOVĚDNOST ZA VADY, ZÁRU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odpovídá za to, že záležitosti příkazce smluvené touto smlouvou jsou zabezpečené dle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neodpovídá za vady, které byly způsobené použitím podkladů převzatých od příkazce a ani při vynaložení veškeré péče nemohl příkazník zjistit jejich nevhodnos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ce je oprávněný reklamovat nedostatky či vady v zákonné záruční lhůtě a musí být uplatněna písemně do rukou příkazník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říkazce má právo na neodkladné a bezplatné odstranění opodstatněně reklamovaného nedostatku či vady plněn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X. ZMĚNA ZÁVA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426" w:hanging="426"/>
        <w:jc w:val="both"/>
        <w:rPr/>
      </w:pPr>
      <w:r>
        <w:rPr/>
        <w:t xml:space="preserve">Změna závazku je možná pouze v případech, kdy se po uzavření smlouvy zásadně změní nebo rozšíří předmět smlouvy a čas plně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K návrhům dodatků k této smlouvě se strany zavazují vyjádřit písemně ve lhůtě sedmi dní od prokazatelného doručení dodatků druhé straně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b/>
          <w:sz w:val="28"/>
        </w:rPr>
        <w:t>X. UJEDNÁNÍ VŠEOBECNÁ</w:t>
      </w:r>
    </w:p>
    <w:p>
      <w:pPr>
        <w:pStyle w:val="Normal"/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Výchozí podklady zůstávají uloženy u příkaz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uto smlouvu lze měnit pouze písemnými dodatky, které vstoupí v platnost po podpisu obou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ato smlouva byla sepsána ve třech vyhotoveních, ze kterých příkazce obdrží dvě vyhotovení a příkazník obdrží jedno vyhotovení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Turnově, dne 27. 7. 2023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……………………………</w:t>
      </w:r>
      <w:r>
        <w:rPr/>
        <w:t>.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      </w:t>
      </w:r>
      <w:r>
        <w:rPr/>
        <w:t>PŘÍKAZCE                                                                                             PŘÍKAZNÍ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</w:t>
      </w:r>
      <w:r>
        <w:rPr/>
        <w:t xml:space="preserve">Ing. Milan Hejduk </w:t>
        <w:tab/>
        <w:tab/>
        <w:tab/>
        <w:tab/>
        <w:tab/>
        <w:tab/>
        <w:t xml:space="preserve">                 Ing. Jan Háje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</w:t>
      </w:r>
      <w:r>
        <w:rPr/>
        <w:t>ředitel svazku VHS Turnov</w:t>
      </w:r>
      <w:r>
        <w:rPr>
          <w:bCs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6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4:00Z</dcterms:created>
  <dc:creator>ing. Karel Suchy</dc:creator>
  <dc:description/>
  <cp:keywords/>
  <dc:language>en-US</dc:language>
  <cp:lastModifiedBy>Michaela Malá</cp:lastModifiedBy>
  <cp:lastPrinted>2022-05-05T08:48:00Z</cp:lastPrinted>
  <dcterms:modified xsi:type="dcterms:W3CDTF">2023-08-03T07:04:00Z</dcterms:modified>
  <cp:revision>6</cp:revision>
  <dc:subject/>
  <dc:title>Smlouva mandátní o obstarání náležitostí investora</dc:title>
</cp:coreProperties>
</file>