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řemysl Dofek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Blažovská 219, 664 58 Prace, IČ 75372118,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zapsán v živnostenském rejstříku Městského úřadu Šlapani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uzavírají tuto smlouvu o zajištění dvou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  <w:tab/>
      </w:r>
      <w:r>
        <w:rPr>
          <w:rFonts w:cs="Open Sans" w:ascii="Open Sans" w:hAnsi="Open Sans"/>
          <w:b/>
          <w:sz w:val="20"/>
          <w:szCs w:val="20"/>
        </w:rPr>
        <w:t>Koncert skupiny Distant Bells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bookmarkStart w:id="0" w:name="_Hlk97901569"/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bookmarkStart w:id="1" w:name="_Hlk97901458"/>
      <w:r>
        <w:rPr>
          <w:rFonts w:cs="Open Sans" w:ascii="Open Sans" w:hAnsi="Open Sans"/>
          <w:b/>
          <w:sz w:val="20"/>
          <w:szCs w:val="20"/>
        </w:rPr>
        <w:t>18.</w:t>
      </w:r>
      <w:r>
        <w:rPr>
          <w:rFonts w:cs="Open Sans" w:ascii="Open Sans" w:hAnsi="Open Sans"/>
          <w:b/>
          <w:bCs/>
          <w:sz w:val="20"/>
          <w:szCs w:val="20"/>
        </w:rPr>
        <w:t xml:space="preserve"> září </w:t>
      </w:r>
      <w:bookmarkEnd w:id="1"/>
      <w:r>
        <w:rPr>
          <w:rFonts w:cs="Open Sans" w:ascii="Open Sans" w:hAnsi="Open Sans"/>
          <w:b/>
          <w:bCs/>
          <w:sz w:val="20"/>
          <w:szCs w:val="20"/>
        </w:rPr>
        <w:t>2023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90,- Kč</w:t>
      </w:r>
      <w:r>
        <w:rPr>
          <w:rFonts w:cs="Open Sans" w:ascii="Open Sans" w:hAnsi="Open Sans"/>
          <w:sz w:val="20"/>
          <w:szCs w:val="20"/>
        </w:rPr>
        <w:t xml:space="preserve"> (slovy: tři sta deva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29. května 2023 v 14.00</w:t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9. května 2023 v 15.00</w:t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9. května 2023 v 19.00</w:t>
        <w:tab/>
        <w:t>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29. května 2023 v 22.00 </w:t>
        <w:tab/>
        <w:t>ukončení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>29. května 2023 v 23.00</w:t>
        <w:tab/>
        <w:t>odjezd účinkujících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sz w:val="20"/>
          <w:szCs w:val="20"/>
        </w:rPr>
        <w:t>19.</w:t>
      </w:r>
      <w:r>
        <w:rPr>
          <w:rFonts w:cs="Open Sans" w:ascii="Open Sans" w:hAnsi="Open Sans"/>
          <w:b/>
          <w:bCs/>
          <w:sz w:val="20"/>
          <w:szCs w:val="20"/>
        </w:rPr>
        <w:t xml:space="preserve"> září 2023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90,- Kč</w:t>
      </w:r>
      <w:r>
        <w:rPr>
          <w:rFonts w:cs="Open Sans" w:ascii="Open Sans" w:hAnsi="Open Sans"/>
          <w:sz w:val="20"/>
          <w:szCs w:val="20"/>
        </w:rPr>
        <w:t xml:space="preserve"> (slovy: tři sta deva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 xml:space="preserve">30. května 2023 v 14.00 </w:t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0. května 2023 v 15.00</w:t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0. května 2023 v 19.00</w:t>
        <w:tab/>
        <w:t>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30. května 2023 v 22.00 </w:t>
        <w:tab/>
        <w:t>ukončení vystoupení</w:t>
      </w:r>
    </w:p>
    <w:p>
      <w:pPr>
        <w:pStyle w:val="Normal"/>
        <w:spacing w:lineRule="auto" w:line="288" w:before="0" w:after="0"/>
        <w:ind w:left="2832" w:hanging="0"/>
        <w:rPr>
          <w:rFonts w:ascii="Open Sans" w:hAnsi="Open Sans" w:cs="Open Sans"/>
          <w:sz w:val="20"/>
          <w:szCs w:val="20"/>
        </w:rPr>
      </w:pPr>
      <w:bookmarkStart w:id="2" w:name="_Hlk97901569"/>
      <w:r>
        <w:rPr>
          <w:rFonts w:cs="Open Sans" w:ascii="Open Sans" w:hAnsi="Open Sans"/>
          <w:sz w:val="20"/>
          <w:szCs w:val="20"/>
        </w:rPr>
        <w:t xml:space="preserve">30. května 2023 v 23.00 </w:t>
        <w:tab/>
        <w:t>odjezd účinkujících</w:t>
      </w:r>
      <w:bookmarkEnd w:id="2"/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www stránky http://www.hvezdarna.cz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Facebook http://www.facebook.com/hvezdarna.brno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dej vstupenek zajistí výhradně Hvězdárna a planetárium Brno – v pokladně v běžných předprodejních termínech anebo prostřednictvím prodejního internetového systému Hvězdárny a planetária Brno. Počet vstupenek je ovlivněn aktuálním nařízením vlády, týkající se opatření k zamezení šíření nemoci COVID-19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ve výši    90 % z prodeje vstupného. Tato odměna bude hrazena bankovním převodem na účet Dodavatele na základě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hled prodeje vstupného a procentuální vyčíslení odměny dodá Objednatel e-mailem do 5 pracovních dnů od uskutečnění posledního vystoupení na e-mailovou adresu Dodavatele. Na základě tohoto přehledu vystaví do 5 pracovních dnů Dodavatel fakturu a zašle e-mailem na adresu XXXXXXXXXXXXXXXXXXXXX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Dodavatel má právo na 10 kusů technických vstupenek na každé vystoupení s cenou 0,- Kč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.         </w:t>
        <w:tab/>
        <w:tab/>
        <w:t>….................................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Přemysl Dofek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</w:t>
        <w:tab/>
        <w:tab/>
        <w:t xml:space="preserve">jako Dodavatel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........................, č. j. 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 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případě vážného porušení norem slušného chování, bezpečnostních či požárních předpisů nebo provozního řádu může být jednotlivec i celá skupina vykázána z objektu Hvězdárny a planetária Brno bez náhrady (vrácení) vstupnéh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Open Sans" w:hAnsi="Open Sans" w:cs="Open San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F DinText Pro;Calibri" w:hAnsi="PF DinText Pro;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;Calibri" w:hAnsi="PF DinText Pro;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4:00Z</dcterms:created>
  <dc:creator>jIŘÍ dUŠEK</dc:creator>
  <dc:description/>
  <cp:keywords/>
  <dc:language>en-US</dc:language>
  <cp:lastModifiedBy>Monika Čuzyová</cp:lastModifiedBy>
  <cp:lastPrinted>2023-03-27T10:21:00Z</cp:lastPrinted>
  <dcterms:modified xsi:type="dcterms:W3CDTF">2023-08-0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