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Z DESIGN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ravská 359/13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7900 Olomouc, Ho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783113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7831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69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3527/2023 KUP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4.07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69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, na základě předložené cenové nabídky ze dne 21.07.2023, objednává zpracování soudně znaleckého posudku pro „Brownfield“ na budovu bývalé SŠ na ul. Sokolovská 438/29, v Rýmařově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sah provedených prací a služeb, dle cenové nabídky v tomto rozsahu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zpracování předmětného elaborátu bude provedeno zhodnocení stavby a provedeno komplexní posouzení pro budoucí přestavbu řešené budovy (která má být následně přebudována na městský úřad). Dílo bude sloužit jako podklad pro žádost o dotační titul. Posudek bude revidován a schválen oprávněným znalcem v oboru statika staveb, soudní znalectví, ekonomika Ing. Dumalem. Inženýrská činnost bude obsahovat zajištění podkladů pro zpracování posudku, místní šetření a dále vypracování vlastního posudk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ín dodání všech částí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do 01.08.202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a: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98 250 Kč bez 21 %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20 633 Kč 21 % DP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18 883 Kč vč. 21 % DP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okumentace bude vyhotovena ve 3 paré v tištěné podobě a v 1 paré v elektronické podobě. Lhůta splatnosti faktury činí 30 kalendářních dnů ode dne jejich doručení objednatel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Akceptace objednávky: 24.07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Přílohy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Cenová nabídk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6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8-03T08:05:00Z</dcterms:modified>
  <cp:revision>4</cp:revision>
  <dc:subject/>
  <dc:title>STATUTÁRNÍ MĚSTO VERÁČKOV</dc:title>
</cp:coreProperties>
</file>