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46990</wp:posOffset>
                </wp:positionV>
                <wp:extent cx="28670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Cs/>
                              </w:rPr>
                              <w:t>Martin Hána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Cs/>
                              </w:rPr>
                              <w:t>Smetanova 614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Cs/>
                              </w:rPr>
                              <w:t>549 31 Hronov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Cs/>
                              </w:rPr>
                              <w:t>IČO: 6271768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8.5pt;mso-wrap-distance-left:9.05pt;mso-wrap-distance-right:9.05pt;mso-wrap-distance-top:0pt;mso-wrap-distance-bottom:0pt;margin-top:3.7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Style w:val="StrongEmphasis"/>
                          <w:rFonts w:cs="Arial"/>
                          <w:b w:val="false"/>
                          <w:b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>
                          <w:rStyle w:val="StrongEmphasis"/>
                          <w:rFonts w:cs="Arial"/>
                          <w:b w:val="false"/>
                          <w:b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Cs/>
                        </w:rPr>
                        <w:t>Martin Hána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Cs/>
                        </w:rPr>
                        <w:t>Smetanova 614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Cs/>
                        </w:rPr>
                        <w:t>549 31 Hronov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Cs/>
                        </w:rPr>
                        <w:t>IČO: 6271768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i/>
          <w:sz w:val="20"/>
          <w:szCs w:val="20"/>
        </w:rPr>
        <w:t>MUNAX00X9GFB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4458/2023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75580/202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2. 8. 202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rušení objednávky č. 00070/12/2023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Cs/>
          <w:sz w:val="20"/>
          <w:szCs w:val="20"/>
        </w:rPr>
        <w:t>Na základě usnesení rady města č. 36/809/23 ze dne 24. 7. 2023 dochází ke zrušení objednávky č. 00070/12/2023 ze dne 31. 5. 2023 na výměnu svítidel v budově Základní umělecké školy v Náchodě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i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doucí odboru investic a rozvoje měst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1/0/0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2455</wp:posOffset>
          </wp:positionH>
          <wp:positionV relativeFrom="paragraph">
            <wp:posOffset>-148590</wp:posOffset>
          </wp:positionV>
          <wp:extent cx="2496820" cy="591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2:00Z</dcterms:created>
  <dc:creator>Marešová Alena</dc:creator>
  <dc:description/>
  <cp:keywords/>
  <dc:language>en-US</dc:language>
  <cp:lastModifiedBy>Monika Bubeníčková</cp:lastModifiedBy>
  <cp:lastPrinted>2017-06-05T17:12:00Z</cp:lastPrinted>
  <dcterms:modified xsi:type="dcterms:W3CDTF">2023-08-03T06:32:00Z</dcterms:modified>
  <cp:revision>2</cp:revision>
  <dc:subject/>
  <dc:title>Městský úřad Náchod</dc:title>
</cp:coreProperties>
</file>