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754380</wp:posOffset>
                </wp:positionV>
                <wp:extent cx="400685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tek č. 3 ke smlouvě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4pt;mso-wrap-distance-left:0pt;mso-wrap-distance-right:0pt;mso-wrap-distance-top:0pt;mso-wrap-distance-bottom:0pt;margin-top:59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28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tek č. 3 ke smlouvě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1261745</wp:posOffset>
                </wp:positionV>
                <wp:extent cx="5937250" cy="755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1" w:leader="none"/>
                              </w:tabs>
                              <w:spacing w:before="0" w:after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0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00"/>
                              <w:ind w:left="40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1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  <w:tab/>
                              <w:t>Mgr. Janem Hanáčke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9.5pt;mso-wrap-distance-left:0pt;mso-wrap-distance-right:0pt;mso-wrap-distance-top:0pt;mso-wrap-distance-bottom:0pt;margin-top:99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1" w:leader="none"/>
                        </w:tabs>
                        <w:spacing w:before="0" w:after="340"/>
                        <w:ind w:left="3700" w:hanging="0"/>
                        <w:rPr/>
                      </w:pPr>
                      <w:bookmarkStart w:id="2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2"/>
                    </w:p>
                    <w:p>
                      <w:pPr>
                        <w:pStyle w:val="Heading21"/>
                        <w:shd w:fill="auto" w:val="clear"/>
                        <w:spacing w:before="0" w:after="200"/>
                        <w:ind w:left="40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  <w:tab/>
                        <w:t>Mgr. Janem Hanáčke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2118360</wp:posOffset>
                </wp:positionV>
                <wp:extent cx="5937250" cy="40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trážovská 1096, 697 01 Ky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6937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1.7pt;mso-wrap-distance-left:0pt;mso-wrap-distance-right:0pt;mso-wrap-distance-top:0pt;mso-wrap-distance-bottom:0pt;margin-top:166.8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trážovská 1096, 697 01 Kyjov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69371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2531110</wp:posOffset>
                </wp:positionV>
                <wp:extent cx="5937250" cy="831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41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v Brně, oddíl Pr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5.5pt;mso-wrap-distance-left:0pt;mso-wrap-distance-right:0pt;mso-wrap-distance-top:0pt;mso-wrap-distance-bottom:0pt;margin-top:199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05" w:leader="none"/>
                        </w:tabs>
                        <w:spacing w:lineRule="exact" w:line="418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4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v Brně, oddíl Pr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28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3438525</wp:posOffset>
                </wp:positionV>
                <wp:extent cx="5937250" cy="1216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highlight w:val="black"/>
                                    </w:rPr>
                                    <w:t>15132671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Petr Michal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+420 725 547 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 xml:space="preserve">provozní (5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horizontkyj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(dále jen 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„Objednatel")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5.75pt;mso-wrap-distance-left:0pt;mso-wrap-distance-right:0pt;mso-wrap-distance-top:0pt;mso-wrap-distance-bottom:0pt;margin-top:270.7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highlight w:val="black"/>
                              </w:rPr>
                              <w:t>15132671/0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+420 725 547 56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 xml:space="preserve">provozní (5) </w:t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  <w:lang w:val="en-US" w:eastAsia="en-US"/>
                              </w:rPr>
                              <w:t>horizontkyjov.cz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Objednatel")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ge">
                  <wp:posOffset>5019040</wp:posOffset>
                </wp:positionV>
                <wp:extent cx="257810" cy="134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0.6pt;mso-wrap-distance-left:0pt;mso-wrap-distance-right:0pt;mso-wrap-distance-top:0pt;mso-wrap-distance-bottom:0pt;margin-top:395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300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5577840</wp:posOffset>
                </wp:positionV>
                <wp:extent cx="5937250" cy="144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3"/>
                                      <w:color w:val="000000"/>
                                    </w:rPr>
                                    <w:t>AB stavby s.r.o.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stoupená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Jiřím Pelkou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šíky 78, 687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52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Z2552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4.05pt;mso-wrap-distance-left:0pt;mso-wrap-distance-right:0pt;mso-wrap-distance-top:0pt;mso-wrap-distance-bottom:0pt;margin-top:439.2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3"/>
                                <w:color w:val="000000"/>
                              </w:rPr>
                              <w:t>AB stavby s.r.o.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stoupená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Jiřím Pelkou,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jednatele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šíky 78, 687 0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52423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Z255242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8060</wp:posOffset>
                </wp:positionH>
                <wp:positionV relativeFrom="page">
                  <wp:posOffset>7146290</wp:posOffset>
                </wp:positionV>
                <wp:extent cx="5748655" cy="1346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Právnická osoba zapsaná v obchodním rejstříku vedeném Krajským soudem Brno, pod sp. zn. C 3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.6pt;mso-wrap-distance-left:0pt;mso-wrap-distance-right:0pt;mso-wrap-distance-top:0pt;mso-wrap-distance-bottom:0pt;margin-top:562.7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Právnická osoba zapsaná v obchodním rejstříku vedeném Krajským soudem Brno, pod sp. zn. C 3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7416165</wp:posOffset>
                </wp:positionV>
                <wp:extent cx="5937250" cy="417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671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5624120257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(dále jen „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Zhotovite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2.85pt;mso-wrap-distance-left:0pt;mso-wrap-distance-right:0pt;mso-wrap-distance-top:0pt;mso-wrap-distance-bottom:0pt;margin-top:583.9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671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5624120257/0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Zhotovitel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6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ge">
                  <wp:posOffset>8128000</wp:posOffset>
                </wp:positionV>
                <wp:extent cx="5937250" cy="1108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75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Objednatel a Zhotovitel společně dále také jako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uvnístrany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li v souladu s ust. § 2586 a násl. zákona č. 89/2012 Sb., občanského zákoníku, ve znění pozdějších předpisů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Občanský zákoník"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 ust. § 222 odst. 4 b) zákona č. 134/2016 Sb., o zadávání veřejných zakázek, ve znění pozdějších předpisů, (dále jen „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ZZV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'") tento dodatek č. 2 ke smlouvě o dílo ze dne 12. 9. 2022, ve znění dodatku č. 1 a č. 2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Dodatek č. 3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7.25pt;mso-wrap-distance-left:0pt;mso-wrap-distance-right:0pt;mso-wrap-distance-top:0pt;mso-wrap-distance-bottom:0pt;margin-top:640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75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Objednatel a Zhotovitel společně dále také jako </w:t>
                      </w:r>
                      <w:r>
                        <w:rPr>
                          <w:rStyle w:val="Bodytext2Bold2"/>
                          <w:color w:val="000000"/>
                        </w:rPr>
                        <w:t>„Smluvnístrany")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zavřeli v souladu s ust. § 2586 a násl. zákona č. 89/2012 Sb., občanského zákoníku, ve znění pozdějších předpisů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Občanský zákoník"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 ust. § 222 odst. 4 b) zákona č. 134/2016 Sb., o zadávání veřejných zakázek, ve znění pozdějších předpisů, (dále jen „</w:t>
                      </w:r>
                      <w:r>
                        <w:rPr>
                          <w:rStyle w:val="Bodytext2Bold2"/>
                          <w:color w:val="000000"/>
                        </w:rPr>
                        <w:t>ZZVZ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'") tento dodatek č. 2 ke smlouvě o dílo ze dne 12. 9. 2022, ve znění dodatku č. 1 a č. 2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Dodatek č. 3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1535</wp:posOffset>
                </wp:positionH>
                <wp:positionV relativeFrom="page">
                  <wp:posOffset>10051415</wp:posOffset>
                </wp:positionV>
                <wp:extent cx="75628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ge">
                  <wp:posOffset>579120</wp:posOffset>
                </wp:positionV>
                <wp:extent cx="3625850" cy="134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spacing w:before="0" w:after="0"/>
                              <w:ind w:left="36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VODNÍ UJEDNÁNÍ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0.6pt;mso-wrap-distance-left:0pt;mso-wrap-distance-right:0pt;mso-wrap-distance-top:0pt;mso-wrap-distance-bottom:0pt;margin-top:45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4" w:leader="none"/>
                        </w:tabs>
                        <w:spacing w:before="0" w:after="0"/>
                        <w:ind w:left="3680" w:hanging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VODNÍ UJEDNÁNÍ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859155</wp:posOffset>
                </wp:positionV>
                <wp:extent cx="6020435" cy="9135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12" w:before="0" w:after="40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uzavřely na základě výsledků zadávacího řízení na podlimitní veřejnou zakázku s názvem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Rekonstrukce budovy A"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12. 9. 2022 Smlouvu o dílo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ouva")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1" w:leader="none"/>
                              </w:tabs>
                              <w:spacing w:before="0" w:after="320"/>
                              <w:ind w:left="32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ZMĚNY ZÁVAZKU</w:t>
                            </w:r>
                            <w:bookmarkEnd w:id="8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80"/>
                              <w:ind w:left="480" w:hanging="480"/>
                              <w:jc w:val="both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NotBold"/>
                                <w:b/>
                                <w:bCs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em tohoto dodatku je provedení změn, týkajících se</w:t>
                            </w:r>
                            <w:bookmarkEnd w:id="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before="0" w:after="108"/>
                              <w:ind w:left="48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sjednání nerealizovaných stavebních prac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 ust. § 222 odst. 4 b), jak je ujednáno dále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302" w:before="0" w:after="184"/>
                              <w:ind w:left="48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sjednání realizace dodatečných stavebních prací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souladu s ust. § 222 odst. 4 b) ZZVZ, jak je ujednáno dále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8" w:before="0" w:after="184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atel a zhotovitel se dohodli na provedení změn, týkajících se Rozsahu méněprací a víceprací (dodatečných stavebních prací) dle Změnového listu č. 2, který tvoří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je nedílnou součástí tohoto dodatk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245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oupis víceprací a méněprací, které budou mít dopad na změnu Sjednané ceny je přesně uveden v oceněném Položkovém rozpočtu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(Příloha č. 2)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hoto dodatku a je nedílnou součástí tohoto dodatku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80"/>
                              <w:ind w:left="480" w:hanging="0"/>
                              <w:rPr/>
                            </w:pPr>
                            <w:r>
                              <w:rPr>
                                <w:rStyle w:val="Bodytext22"/>
                                <w:color w:val="000000"/>
                              </w:rPr>
                              <w:t>V čl. V. odst. V.l. Smlouvy se text nahrazuje tímto textem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115"/>
                              <w:ind w:left="48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Celková cena za splnění celého předmětu smlouvy se sjednává takto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93" w:before="0" w:after="245"/>
                              <w:ind w:left="640" w:hanging="0"/>
                              <w:rPr/>
                            </w:pP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17 567 876,69 Kč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(slovy: sedmnáct milionů pět set šedesát sedm tisíc osm set sedmdesát šest korun a šedesát devět haléřů českých)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bez DPH,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15"/>
                              <w:ind w:left="64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ýše DPH 2 635 181,50 Kč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93" w:before="0" w:after="245"/>
                              <w:ind w:left="640" w:hanging="0"/>
                              <w:rPr/>
                            </w:pP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 xml:space="preserve">cena celkem 20 203 058, 19 Kč </w:t>
                            </w: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 xml:space="preserve">(slovy: dvacet milionů dvě stě tři tisíc padesát osm korun a devatenáct haléřů českých) </w:t>
                            </w:r>
                            <w:r>
                              <w:rPr>
                                <w:rStyle w:val="Bodytext4Bold"/>
                                <w:i w:val="false"/>
                                <w:iCs w:val="false"/>
                                <w:color w:val="000000"/>
                              </w:rPr>
                              <w:t>včetně DPH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119"/>
                              <w:ind w:left="640" w:hanging="0"/>
                              <w:rPr/>
                            </w:pPr>
                            <w:r>
                              <w:rPr>
                                <w:rStyle w:val="Bodytext5NotBold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„Sjednaná cena")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88" w:before="0" w:after="381"/>
                              <w:ind w:left="64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."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1" w:leader="none"/>
                              </w:tabs>
                              <w:spacing w:before="0" w:after="259"/>
                              <w:ind w:left="308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ROHLÁŠENÍ SMLUVNÍCH STRAN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18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na žádost objednatele nebudou realizovány stavební práce uvedené v položkovém rozpočtu (Příloha č. 2) na listu označeném MNP a který obsahuje nerealizované práce ve výši - 264 633, 47 Kč bez DP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172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dále shodně prohlašují, že vznikla potřeba realizovat dodatečné stavební práce, které jsou uvedené v položkovém rozpočtu (Příloha č. 2) na listu označeném VCP a který obsahuje realizované práce ve výši 764 120, 55 Kč bez DP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98" w:before="0" w:after="188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odnota změn uvedených v tomto odstavci podle ust. § 222 odst. 4 b ZZVZ představuje celkem 1 028 754,02 Kč, tedy 6,9 % původní hodnoty závazku. Tyto změny nemění celkovou povahu veřejné zakázky a jejich hodnota je nižší než 15% původní hodnoty závazku ze smlouvy na veřejnou zakáz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8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tyto změny projednal s Objednatelem, Objednatel prověřil nutnost provedení změn a schválil změnový list č. 2 a položkový rozpočet nerealizovaných prací a položkový rozpočet dodatečných stavebních prací. (Příloha č. 1 a Příloha č. 2 tohoto dodat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719.3pt;mso-wrap-distance-left:0pt;mso-wrap-distance-right:0pt;mso-wrap-distance-top:0pt;mso-wrap-distance-bottom:0pt;margin-top:67.6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12" w:before="0" w:after="40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uzavřely na základě výsledků zadávacího řízení na podlimitní veřejnou zakázku s názvem </w:t>
                      </w:r>
                      <w:r>
                        <w:rPr>
                          <w:rStyle w:val="Bodytext2Bold2"/>
                          <w:color w:val="000000"/>
                        </w:rPr>
                        <w:t>„Rekonstrukce budovy A"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12. 9. 2022 Smlouvu o dílo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Smlouva")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51" w:leader="none"/>
                        </w:tabs>
                        <w:spacing w:before="0" w:after="320"/>
                        <w:ind w:left="3280" w:hanging="0"/>
                        <w:rPr/>
                      </w:pPr>
                      <w:bookmarkStart w:id="11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ZMĚNY ZÁVAZKU</w:t>
                      </w:r>
                      <w:bookmarkEnd w:id="11"/>
                    </w:p>
                    <w:p>
                      <w:pPr>
                        <w:pStyle w:val="Heading21"/>
                        <w:shd w:fill="auto" w:val="clear"/>
                        <w:spacing w:before="0" w:after="180"/>
                        <w:ind w:left="480" w:hanging="480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Heading2NotBold"/>
                          <w:b/>
                          <w:bCs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em tohoto dodatku je provedení změn, týkajících se</w:t>
                      </w:r>
                      <w:bookmarkEnd w:id="12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before="0" w:after="108"/>
                        <w:ind w:left="48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sjednání nerealizovaných stavebních prací </w:t>
                      </w:r>
                      <w:r>
                        <w:rPr>
                          <w:rStyle w:val="Bodytext2"/>
                          <w:color w:val="000000"/>
                        </w:rPr>
                        <w:t>v souladu s ust. § 222 odst. 4 b), jak je ujednáno dále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3" w:leader="none"/>
                        </w:tabs>
                        <w:spacing w:lineRule="exact" w:line="302" w:before="0" w:after="184"/>
                        <w:ind w:left="48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sjednání realizace dodatečných stavebních prací </w:t>
                      </w:r>
                      <w:r>
                        <w:rPr>
                          <w:rStyle w:val="Bodytext2"/>
                          <w:color w:val="000000"/>
                        </w:rPr>
                        <w:t>v souladu s ust. § 222 odst. 4 b) ZZVZ, jak je ujednáno dále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8" w:before="0" w:after="184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dnatel a zhotovitel se dohodli na provedení změn, týkajících se Rozsahu méněprací a víceprací (dodatečných stavebních prací) dle Změnového listu č. 2, který tvoří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Přílohu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Bodytext2"/>
                          <w:color w:val="000000"/>
                        </w:rPr>
                        <w:t>a je nedílnou součástí tohoto dodatku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93" w:before="0" w:after="245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oupis víceprací a méněprací, které budou mít dopad na změnu Sjednané ceny je přesně uveden v oceněném Položkovém rozpočtu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(Příloha č. 2) </w:t>
                      </w:r>
                      <w:r>
                        <w:rPr>
                          <w:rStyle w:val="Bodytext2"/>
                          <w:color w:val="000000"/>
                        </w:rPr>
                        <w:t>tohoto dodatku a je nedílnou součástí tohoto dodatku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80"/>
                        <w:ind w:left="480" w:hanging="0"/>
                        <w:rPr/>
                      </w:pPr>
                      <w:r>
                        <w:rPr>
                          <w:rStyle w:val="Bodytext22"/>
                          <w:color w:val="000000"/>
                        </w:rPr>
                        <w:t>V čl. V. odst. V.l. Smlouvy se text nahrazuje tímto textem: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115"/>
                        <w:ind w:left="48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Celková cena za splnění celého předmětu smlouvy se sjednává takto: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93" w:before="0" w:after="245"/>
                        <w:ind w:left="640" w:hanging="0"/>
                        <w:rPr/>
                      </w:pP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 xml:space="preserve">cena celkem 17 567 876,69 Kč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(slovy: sedmnáct milionů pět set šedesát sedm tisíc osm set sedmdesát šest korun a šedesát devět haléřů českých)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bez DPH,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15"/>
                        <w:ind w:left="64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ýše DPH 2 635 181,50 Kč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93" w:before="0" w:after="245"/>
                        <w:ind w:left="640" w:hanging="0"/>
                        <w:rPr/>
                      </w:pP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 xml:space="preserve">cena celkem 20 203 058, 19 Kč </w:t>
                      </w: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 xml:space="preserve">(slovy: dvacet milionů dvě stě tři tisíc padesát osm korun a devatenáct haléřů českých) </w:t>
                      </w:r>
                      <w:r>
                        <w:rPr>
                          <w:rStyle w:val="Bodytext4Bold"/>
                          <w:i w:val="false"/>
                          <w:iCs w:val="false"/>
                          <w:color w:val="000000"/>
                        </w:rPr>
                        <w:t>včetně DPH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119"/>
                        <w:ind w:left="640" w:hanging="0"/>
                        <w:rPr/>
                      </w:pPr>
                      <w:r>
                        <w:rPr>
                          <w:rStyle w:val="Bodytext5NotBold"/>
                          <w:b/>
                          <w:bCs/>
                          <w:i w:val="false"/>
                          <w:iCs w:val="false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„Sjednaná cena").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88" w:before="0" w:after="381"/>
                        <w:ind w:left="64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Pro obsah a rozsah Sjednané ceny za zhotovení Stavby dle této smlouvy je rozhodující rozsah Stavby vycházející z Projektové dokumentace a oceněného soupisu prací Zhotovitele, který je součástí této smlouvy a tvoří její přílohu č. 1. V případě rozporu těchto dokumentů má přednost oceněný soupis prací."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1" w:leader="none"/>
                        </w:tabs>
                        <w:spacing w:before="0" w:after="259"/>
                        <w:ind w:left="3080" w:hanging="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ROHLÁŠENÍ SMLUVNÍCH STRAN</w:t>
                      </w:r>
                      <w:bookmarkEnd w:id="13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18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na žádost objednatele nebudou realizovány stavební práce uvedené v položkovém rozpočtu (Příloha č. 2) na listu označeném MNP a který obsahuje nerealizované práce ve výši - 264 633, 47 Kč bez DP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172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dále shodně prohlašují, že vznikla potřeba realizovat dodatečné stavební práce, které jsou uvedené v položkovém rozpočtu (Příloha č. 2) na listu označeném VCP a který obsahuje realizované práce ve výši 764 120, 55 Kč bez DP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98" w:before="0" w:after="188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odnota změn uvedených v tomto odstavci podle ust. § 222 odst. 4 b ZZVZ představuje celkem 1 028 754,02 Kč, tedy 6,9 % původní hodnoty závazku. Tyto změny nemění celkovou povahu veřejné zakázky a jejich hodnota je nižší než 15% původní hodnoty závazku ze smlouvy na veřejnou zakáz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8" w:before="0" w:after="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tyto změny projednal s Objednatelem, Objednatel prověřil nutnost provedení změn a schválil změnový list č. 2 a položkový rozpočet nerealizovaných prací a položkový rozpočet dodatečných stavebních prací. (Příloha č. 1 a Příloha č. 2 tohoto dodatk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54395</wp:posOffset>
                </wp:positionH>
                <wp:positionV relativeFrom="page">
                  <wp:posOffset>10054590</wp:posOffset>
                </wp:positionV>
                <wp:extent cx="75628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7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5340</wp:posOffset>
                </wp:positionH>
                <wp:positionV relativeFrom="page">
                  <wp:posOffset>579120</wp:posOffset>
                </wp:positionV>
                <wp:extent cx="3803650" cy="1346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9" w:leader="none"/>
                              </w:tabs>
                              <w:spacing w:before="0" w:after="0"/>
                              <w:ind w:left="336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0.6pt;mso-wrap-distance-left:0pt;mso-wrap-distance-right:0pt;mso-wrap-distance-top:0pt;mso-wrap-distance-bottom:0pt;margin-top:45.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9" w:leader="none"/>
                        </w:tabs>
                        <w:spacing w:before="0" w:after="0"/>
                        <w:ind w:left="3360" w:hanging="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5340</wp:posOffset>
                </wp:positionH>
                <wp:positionV relativeFrom="page">
                  <wp:posOffset>873125</wp:posOffset>
                </wp:positionV>
                <wp:extent cx="5928360" cy="3611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Smlouvy, která nejsou dotčená Dodatkem č. 3 zůstávají beze změny. Smluvní strany zdůrazňují, že veškerá ustanovení Smlouvy se vztahují rovněž na rozsah změn dle tohoto dodat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č. 3 nabývá platnosti a účinnosti dnem jeho uzavření, nestanoví-li příslušný právní předpis jinak (zejména zákon o registru smluv). Smluvní strany se dohodly, že je-li povinnost Dodatek č. 3 uveřejnit, učiní tak Objedna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93" w:before="0" w:after="185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Dodatek č. 3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32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tohoto dodatku j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měnový list č. 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147" w:leader="none"/>
                              </w:tabs>
                              <w:spacing w:lineRule="exact" w:line="29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Bodytext21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lož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84.4pt;mso-wrap-distance-left:0pt;mso-wrap-distance-right:0pt;mso-wrap-distance-top:0pt;mso-wrap-distance-bottom:0pt;margin-top:68.7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Smlouvy, která nejsou dotčená Dodatkem č. 3 zůstávají beze změny. Smluvní strany zdůrazňují, že veškerá ustanovení Smlouvy se vztahují rovněž na rozsah změn dle tohoto dodat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2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č. 3 nabývá platnosti a účinnosti dnem jeho uzavření, nestanoví-li příslušný právní předpis jinak (zejména zákon o registru smluv). Smluvní strany se dohodly, že je-li povinnost Dodatek č. 3 uveřejnit, učiní tak Objednate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293" w:before="0" w:after="185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Dodatek č. 3 před jeho podpisem přečetly a dohodly se o celém jeho obsahu, což stvrzují svými podpisy. Smluvní strany svými podpisy současně potvrzují, že Dodatek č. 2 uzavřely po vzájemném projednání podle jejich svobodné a pravé vůle projevené určitě 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132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tohoto dodatku je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Bodytext215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>1</w:t>
                        <w:tab/>
                      </w:r>
                      <w:r>
                        <w:rPr>
                          <w:rStyle w:val="Bodytext2"/>
                          <w:color w:val="000000"/>
                        </w:rPr>
                        <w:t>Změnový list č. 2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147" w:leader="none"/>
                        </w:tabs>
                        <w:spacing w:lineRule="exact" w:line="298" w:before="0" w:after="0"/>
                        <w:ind w:left="460" w:hanging="0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Bodytext215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Bodytext2Bold1"/>
                          <w:color w:val="000000"/>
                        </w:rPr>
                        <w:t>2</w:t>
                        <w:tab/>
                      </w:r>
                      <w:r>
                        <w:rPr>
                          <w:rStyle w:val="Bodytext2"/>
                          <w:color w:val="000000"/>
                        </w:rPr>
                        <w:t>Polož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1540</wp:posOffset>
                </wp:positionH>
                <wp:positionV relativeFrom="page">
                  <wp:posOffset>4702810</wp:posOffset>
                </wp:positionV>
                <wp:extent cx="5725160" cy="44869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11pt"/>
                                <w:color w:val="000000"/>
                              </w:rPr>
                              <w:t xml:space="preserve">V Kyjově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>dne 2 8 ,06. 2023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  <w:tab/>
                              <w:tab/>
                              <w:tab/>
                              <w:t>AB stavby s.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rFonts w:eastAsia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Jiří Pel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  <w:t xml:space="preserve">        ředite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53.3pt;mso-wrap-distance-left:0pt;mso-wrap-distance-right:0pt;mso-wrap-distance-top:0pt;mso-wrap-distance-bottom:0pt;margin-top:370.3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180"/>
                        <w:rPr/>
                      </w:pPr>
                      <w:bookmarkStart w:id="17" w:name="bookmark8"/>
                      <w:r>
                        <w:rPr>
                          <w:rStyle w:val="Heading111pt"/>
                          <w:color w:val="000000"/>
                        </w:rPr>
                        <w:t xml:space="preserve">V Kyjově </w:t>
                      </w:r>
                      <w:r>
                        <w:rPr>
                          <w:rStyle w:val="Heading1"/>
                          <w:color w:val="000000"/>
                        </w:rPr>
                        <w:t>dne 2 8 ,06. 2023</w:t>
                      </w:r>
                      <w:bookmarkEnd w:id="17"/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a Objednatele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  <w:tab/>
                        <w:tab/>
                        <w:tab/>
                        <w:t>AB stavby s.r.o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rFonts w:eastAsia="Calibri"/>
                          <w:color w:val="000000"/>
                        </w:rPr>
                        <w:t xml:space="preserve">              </w:t>
                      </w: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Jiří Pelka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ab/>
                        <w:t xml:space="preserve">        ředitel</w:t>
                        <w:tab/>
                        <w:tab/>
                        <w:tab/>
                        <w:tab/>
                        <w:tab/>
                        <w:tab/>
                        <w:t xml:space="preserve">    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56660</wp:posOffset>
                </wp:positionH>
                <wp:positionV relativeFrom="page">
                  <wp:posOffset>4652010</wp:posOffset>
                </wp:positionV>
                <wp:extent cx="880745" cy="5664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ošíkách dne Za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4.6pt;mso-wrap-distance-left:0pt;mso-wrap-distance-right:0pt;mso-wrap-distance-top:0pt;mso-wrap-distance-bottom:0pt;margin-top:366.3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413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ošíkách dne Za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97450</wp:posOffset>
                </wp:positionH>
                <wp:positionV relativeFrom="page">
                  <wp:posOffset>4815840</wp:posOffset>
                </wp:positionV>
                <wp:extent cx="630555" cy="1981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"/>
                                <w:color w:val="000000"/>
                              </w:rPr>
                              <w:t>1 3 .07,2023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6pt;mso-wrap-distance-left:0pt;mso-wrap-distance-right:0pt;mso-wrap-distance-top:0pt;mso-wrap-distance-bottom:0pt;margin-top:379.2pt;mso-position-vertical-relative:page;margin-left:393.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rPr/>
                      </w:pPr>
                      <w:bookmarkStart w:id="19" w:name="bookmark9"/>
                      <w:r>
                        <w:rPr>
                          <w:rStyle w:val="Heading1"/>
                          <w:color w:val="000000"/>
                        </w:rPr>
                        <w:t>1 3 .07,2023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7570</wp:posOffset>
                </wp:positionH>
                <wp:positionV relativeFrom="page">
                  <wp:posOffset>10057765</wp:posOffset>
                </wp:positionV>
                <wp:extent cx="75628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pt;mso-wrap-distance-left:0pt;mso-wrap-distance-right:0pt;mso-wrap-distance-top:0pt;mso-wrap-distance-bottom:0pt;margin-top:791.95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cs="Calibri"/>
      <w:sz w:val="22"/>
      <w:szCs w:val="22"/>
      <w:u w:val="none"/>
    </w:rPr>
  </w:style>
  <w:style w:type="character" w:styleId="Bodytext21">
    <w:name w:val="Body text (2)"/>
    <w:qFormat/>
    <w:rPr/>
  </w:style>
  <w:style w:type="character" w:styleId="Bodytext2Bold">
    <w:name w:val="Body text (2) + Bold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2Bold3">
    <w:name w:val="Body text (2) + Bold3"/>
    <w:qFormat/>
    <w:rPr>
      <w:rFonts w:ascii="Calibri" w:hAnsi="Calibri" w:cs="Calibri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Calibri" w:hAnsi="Calibri" w:cs="Calibri"/>
      <w:sz w:val="22"/>
      <w:szCs w:val="22"/>
      <w:u w:val="none"/>
    </w:rPr>
  </w:style>
  <w:style w:type="character" w:styleId="Bodytext2Bold2">
    <w:name w:val="Body text (2) + Bold2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Headerorfooter">
    <w:name w:val="Header or footer_"/>
    <w:qFormat/>
    <w:rPr>
      <w:rFonts w:ascii="Calibri" w:hAnsi="Calibri" w:cs="Calibri"/>
      <w:sz w:val="21"/>
      <w:szCs w:val="21"/>
      <w:u w:val="none"/>
    </w:rPr>
  </w:style>
  <w:style w:type="character" w:styleId="Heading2NotBold">
    <w:name w:val="Heading #2 + Not Bold"/>
    <w:qFormat/>
    <w:rPr>
      <w:rFonts w:ascii="Calibri" w:hAnsi="Calibri" w:cs="Calibri"/>
      <w:b w:val="false"/>
      <w:bCs w:val="false"/>
      <w:sz w:val="22"/>
      <w:szCs w:val="22"/>
      <w:u w:val="none"/>
    </w:rPr>
  </w:style>
  <w:style w:type="character" w:styleId="Bodytext2Bold1">
    <w:name w:val="Body text (2) + Bold1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2">
    <w:name w:val="Body text (2)2"/>
    <w:qFormat/>
    <w:rPr>
      <w:rFonts w:ascii="Calibri" w:hAnsi="Calibri" w:cs="Calibri"/>
      <w:sz w:val="22"/>
      <w:szCs w:val="22"/>
      <w:u w:val="single"/>
    </w:rPr>
  </w:style>
  <w:style w:type="character" w:styleId="Bodytext4">
    <w:name w:val="Body text (4)_"/>
    <w:qFormat/>
    <w:rPr>
      <w:rFonts w:ascii="Calibri" w:hAnsi="Calibri" w:cs="Calibri"/>
      <w:i/>
      <w:iCs/>
      <w:sz w:val="22"/>
      <w:szCs w:val="22"/>
      <w:u w:val="none"/>
    </w:rPr>
  </w:style>
  <w:style w:type="character" w:styleId="Bodytext4Bold">
    <w:name w:val="Body text (4) + Bold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5NotBold">
    <w:name w:val="Body text (5) + Not Bold"/>
    <w:qFormat/>
    <w:rPr>
      <w:rFonts w:ascii="Calibri" w:hAnsi="Calibri" w:cs="Calibri"/>
      <w:b w:val="false"/>
      <w:bCs w:val="false"/>
      <w:i/>
      <w:iCs/>
      <w:sz w:val="22"/>
      <w:szCs w:val="22"/>
      <w:u w:val="none"/>
    </w:rPr>
  </w:style>
  <w:style w:type="character" w:styleId="Bodytext215pt">
    <w:name w:val="Body text (2) + 15 pt"/>
    <w:qFormat/>
    <w:rPr>
      <w:rFonts w:ascii="Calibri" w:hAnsi="Calibri" w:cs="Calibri"/>
      <w:w w:val="66"/>
      <w:sz w:val="30"/>
      <w:szCs w:val="30"/>
      <w:u w:val="none"/>
    </w:rPr>
  </w:style>
  <w:style w:type="character" w:styleId="Heading1">
    <w:name w:val="Heading #1_"/>
    <w:qFormat/>
    <w:rPr>
      <w:rFonts w:ascii="Calibri" w:hAnsi="Calibri" w:cs="Calibri"/>
      <w:w w:val="66"/>
      <w:sz w:val="30"/>
      <w:szCs w:val="30"/>
      <w:u w:val="none"/>
    </w:rPr>
  </w:style>
  <w:style w:type="character" w:styleId="Heading111pt">
    <w:name w:val="Heading #1 + 11 pt"/>
    <w:qFormat/>
    <w:rPr>
      <w:rFonts w:ascii="Calibri" w:hAnsi="Calibri" w:cs="Calibri"/>
      <w:w w:val="100"/>
      <w:sz w:val="22"/>
      <w:szCs w:val="22"/>
      <w:u w:val="none"/>
    </w:rPr>
  </w:style>
  <w:style w:type="character" w:styleId="Picturecaption2">
    <w:name w:val="Picture caption (2)_"/>
    <w:qFormat/>
    <w:rPr>
      <w:rFonts w:ascii="Tahoma" w:hAnsi="Tahoma" w:cs="Tahoma"/>
      <w:b/>
      <w:bCs/>
      <w:sz w:val="16"/>
      <w:szCs w:val="16"/>
      <w:u w:val="none"/>
    </w:rPr>
  </w:style>
  <w:style w:type="character" w:styleId="Picturecaption295pt">
    <w:name w:val="Picture caption (2) + 9.5 pt"/>
    <w:qFormat/>
    <w:rPr>
      <w:rFonts w:ascii="Tahoma" w:hAnsi="Tahoma" w:cs="Tahoma"/>
      <w:b/>
      <w:bCs/>
      <w:sz w:val="19"/>
      <w:szCs w:val="19"/>
      <w:u w:val="none"/>
    </w:rPr>
  </w:style>
  <w:style w:type="character" w:styleId="Picturecaption">
    <w:name w:val="Picture caption_"/>
    <w:qFormat/>
    <w:rPr>
      <w:rFonts w:ascii="Tahoma" w:hAnsi="Tahoma" w:cs="Tahoma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68" w:before="0" w:after="500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212" w:before="500" w:after="340"/>
      <w:ind w:hanging="48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12" w:before="200" w:after="0"/>
      <w:ind w:hanging="480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12"/>
    </w:pPr>
    <w:rPr>
      <w:rFonts w:ascii="Calibri" w:hAnsi="Calibri" w:cs="Calibri"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Calibri" w:hAnsi="Calibri" w:cs="Calibri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12" w:before="180" w:after="180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12" w:before="180" w:after="180"/>
      <w:jc w:val="both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12" w:before="0" w:after="100"/>
      <w:outlineLvl w:val="0"/>
    </w:pPr>
    <w:rPr>
      <w:rFonts w:ascii="Calibri" w:hAnsi="Calibri" w:cs="Calibri"/>
      <w:color w:val="000000"/>
      <w:w w:val="66"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78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Tahoma" w:hAnsi="Tahoma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4:00Z</dcterms:created>
  <dc:creator>Hana Janíková</dc:creator>
  <dc:description/>
  <cp:keywords/>
  <dc:language>en-US</dc:language>
  <cp:lastModifiedBy>Hana Janíková</cp:lastModifiedBy>
  <dcterms:modified xsi:type="dcterms:W3CDTF">2023-08-03T06:27:00Z</dcterms:modified>
  <cp:revision>3</cp:revision>
  <dc:subject/>
  <dc:title/>
</cp:coreProperties>
</file>