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  <w:t xml:space="preserve">Smlouva o dílo 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  <w:t>č: S-0090/00069850/2023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540" w:hanging="0"/>
        <w:jc w:val="center"/>
        <w:rPr/>
      </w:pPr>
      <w:r>
        <w:rPr>
          <w:rFonts w:cs="Times New Roman" w:ascii="Times New Roman" w:hAnsi="Times New Roman"/>
          <w:bCs w:val="false"/>
        </w:rPr>
        <w:t>Článek 1 – 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ředočeské muzeum v Roztokách u Prahy, příspěvková organizace</w:t>
      </w:r>
    </w:p>
    <w:p>
      <w:pPr>
        <w:pStyle w:val="Normal"/>
        <w:rPr/>
      </w:pPr>
      <w:r>
        <w:rPr/>
        <w:t xml:space="preserve">se sídlem v Roztokách, Zámek č. 1, PSČ 252 63 </w:t>
      </w:r>
    </w:p>
    <w:p>
      <w:pPr>
        <w:pStyle w:val="Normal"/>
        <w:rPr/>
      </w:pPr>
      <w:r>
        <w:rPr/>
        <w:t>zastoupené ředitelkou Mgr. Janou Klementovou</w:t>
      </w:r>
    </w:p>
    <w:p>
      <w:pPr>
        <w:pStyle w:val="Normal"/>
        <w:rPr/>
      </w:pPr>
      <w:r>
        <w:rPr/>
        <w:t>bank. spojení: xxxxxxx, č. ú.: xxxxxxxxxxxxxxxxx</w:t>
      </w:r>
    </w:p>
    <w:p>
      <w:pPr>
        <w:pStyle w:val="Normal"/>
        <w:rPr/>
      </w:pPr>
      <w:r>
        <w:rPr/>
        <w:t>IČO:  00069850</w:t>
      </w:r>
    </w:p>
    <w:p>
      <w:pPr>
        <w:pStyle w:val="Normal"/>
        <w:rPr/>
      </w:pPr>
      <w:r>
        <w:rPr/>
        <w:t>DIČ:  CZ00069850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p>
      <w:pPr>
        <w:pStyle w:val="Normal"/>
        <w:jc w:val="both"/>
        <w:rPr/>
      </w:pPr>
      <w:r>
        <w:rPr/>
        <w:t>„</w:t>
      </w:r>
      <w:r>
        <w:rPr/>
        <w:t>OLBO – malý podnik“</w:t>
      </w:r>
    </w:p>
    <w:p>
      <w:pPr>
        <w:pStyle w:val="Normal"/>
        <w:jc w:val="both"/>
        <w:rPr/>
      </w:pPr>
      <w:r>
        <w:rPr/>
        <w:t>se sídlem Lesi Ukrajinky 27, DILOVE, RACHOVSKÝ RAJ., Ukrajina</w:t>
      </w:r>
    </w:p>
    <w:p>
      <w:pPr>
        <w:pStyle w:val="Normal"/>
        <w:jc w:val="both"/>
        <w:rPr/>
      </w:pPr>
      <w:r>
        <w:rPr/>
        <w:t>závod/odštěpný závod se sídlem v Praze, Zličín, Strojírenská 498/3, PSČ 155 21</w:t>
      </w:r>
    </w:p>
    <w:p>
      <w:pPr>
        <w:pStyle w:val="Normal"/>
        <w:jc w:val="both"/>
        <w:rPr/>
      </w:pPr>
      <w:r>
        <w:rPr/>
        <w:t>zastoupený vedoucím organizační složky Alexandrem Leonidovičem Bojkem</w:t>
      </w:r>
    </w:p>
    <w:p>
      <w:pPr>
        <w:pStyle w:val="Normal"/>
        <w:jc w:val="both"/>
        <w:rPr/>
      </w:pPr>
      <w:r>
        <w:rPr/>
        <w:t>bank. spojení: xxxxxxxxxxxx, č. ú.: xxxxxxxxxxxxxxxxxxx</w:t>
      </w:r>
    </w:p>
    <w:p>
      <w:pPr>
        <w:pStyle w:val="Normal"/>
        <w:jc w:val="both"/>
        <w:rPr/>
      </w:pPr>
      <w:r>
        <w:rPr/>
        <w:t>IČO: 67364446</w:t>
      </w:r>
    </w:p>
    <w:p>
      <w:pPr>
        <w:pStyle w:val="Normal"/>
        <w:jc w:val="both"/>
        <w:rPr/>
      </w:pPr>
      <w:r>
        <w:rPr/>
        <w:t>DIČ: CZ67364446</w:t>
      </w:r>
    </w:p>
    <w:p>
      <w:pPr>
        <w:pStyle w:val="Normal"/>
        <w:jc w:val="both"/>
        <w:rPr/>
      </w:pPr>
      <w:r>
        <w:rPr/>
        <w:t>(dále jen Zhotovitel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uzavírají podle § 2586 a násl. zák. č. 89/2012 Sb., občanský zákoník, v platném znění, tuto smlouvu o technickém a personálním zajištění záchranného archeologického výzkumu</w:t>
      </w:r>
      <w:r>
        <w:rPr>
          <w:b/>
          <w:i/>
        </w:rPr>
        <w:t>: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2 –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Cs w:val="20"/>
        </w:rPr>
        <w:t>Touto smlouvou se Zhotovitel zavazuje, že zajistí kopáčské práce pro zajištění terénní etapy záchranného archeologického výzkumu (dále jen ZAV), nutnost jehož provedení vznikla na základě zák. č. 20/1987 Sb. v  rámci výstavby Likvidace zbylého objektu na městském pozemku areálu Cihelna v Roztokách u Prahy, parc. č. 2990/1, k. ú Žalov, okr. Praha-západ. Zhotovitel poskytne Objednateli pracovní kapacity podle pokynů a potřeb Objednatele, kterého v průběhu celého trvání ZAV bude zastupovat pracovník Středočeského muzea v Roztokách u Prahy, příspěvkové organizace, který bude zároveň vedoucím výzkumu. Tento pracovník bude oprávněn zastupovat Objednatele ve věcech zajištění a vedení ZAV, včetně kontrol a odsouhlasování pracovních deníků anebo výkazů Zhotovitele.</w:t>
      </w:r>
    </w:p>
    <w:p>
      <w:pPr>
        <w:pStyle w:val="Normal"/>
        <w:jc w:val="both"/>
        <w:rPr/>
      </w:pPr>
      <w:r>
        <w:rPr/>
        <w:t xml:space="preserve">Práce budou prováděny v řádné odborné kvalitě podle pokynů vedoucího výzkum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3 – Rozsah prac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sahem prací se rozumí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jištění pracovníků pro výkopové práce ZAV (začištění plochy ZAV po provedené skrývce, vybírání a preparace archeologických objektů, vybírání a třídění archeologických nálezů a další úkoly dle potřeb ZAV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 xml:space="preserve">Dodavatel poskytne objednateli tyto profese, </w:t>
      </w:r>
      <w:r>
        <w:rPr>
          <w:color w:val="000000"/>
        </w:rPr>
        <w:t>a to po celou dobu trvání ZAV, pokud vedoucí výzkumu nerozhodne jina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x terénní pracovník /počet terénních pracovníků může být měněn v závislosti na postupu ZAV/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V případě změny počtu pracovníků výše uvedených profesí o tom bude zhotovitel informován vedoucím výzkumu nejméně 1 týden dopředu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4 – Čas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ín zahájení prací je  3. 8. 2023. Termín zahájení prací může být posunut v případě nepříznivých klimatických podmínek (vytrvalý déšť, sní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pokládaný termín ukončení ZAV – terénní části je 30. 8. 2023, podle vývoje terénní situace mohou být práce ukončeny v termínu kratším. Případné prodloužení prací bude sjednáno písemným dodatkem k této smlouvě, který se stane její nedílnou součá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</w:rPr>
      </w:pPr>
      <w:r>
        <w:rPr/>
        <w:t xml:space="preserve">Harmonogram a rozsah prací na ZAV bude průběžně upřesňován a určuje jej vedoucí výzkumu (pracovník Středočeského muzea v Roztokách u Prahy, příspěvkové organizace)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Článek 5 – Cena  a podmínky fakturace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1) Cena poskytovaných služeb bude Objednateli účtována na základě skutečně      odpracovaných hodin a sjednaných hodinových sazeb níže uvedených.</w:t>
      </w:r>
    </w:p>
    <w:p>
      <w:pPr>
        <w:pStyle w:val="Normal"/>
        <w:jc w:val="both"/>
        <w:rPr/>
      </w:pPr>
      <w:r>
        <w:rPr/>
      </w:r>
    </w:p>
    <w:tbl>
      <w:tblPr>
        <w:tblW w:w="7785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735"/>
      </w:tblGrid>
      <w:tr>
        <w:trPr>
          <w:trHeight w:val="23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99"/>
              <w:rPr>
                <w:b/>
                <w:b/>
              </w:rPr>
            </w:pPr>
            <w:r>
              <w:rPr>
                <w:b/>
              </w:rPr>
              <w:t>Profes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3" w:hanging="0"/>
              <w:rPr>
                <w:b/>
                <w:b/>
              </w:rPr>
            </w:pPr>
            <w:r>
              <w:rPr>
                <w:b/>
              </w:rPr>
              <w:t>Kč/hod.</w:t>
            </w:r>
          </w:p>
        </w:tc>
      </w:tr>
      <w:tr>
        <w:trPr>
          <w:trHeight w:val="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5"/>
              <w:rPr/>
            </w:pPr>
            <w:r>
              <w:rPr/>
              <w:t xml:space="preserve">     </w:t>
            </w:r>
            <w:r>
              <w:rPr/>
              <w:t>Terénní pracovník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8" w:hanging="0"/>
              <w:rPr/>
            </w:pPr>
            <w:r>
              <w:rPr/>
              <w:t xml:space="preserve">  </w:t>
            </w:r>
            <w:r>
              <w:rPr/>
              <w:t>220 Kč</w:t>
            </w:r>
          </w:p>
        </w:tc>
      </w:tr>
      <w:tr>
        <w:trPr>
          <w:trHeight w:val="25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     </w:t>
            </w:r>
            <w:r>
              <w:rPr/>
              <w:t>---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3" w:hanging="0"/>
              <w:rPr/>
            </w:pPr>
            <w:r>
              <w:rPr/>
              <w:t xml:space="preserve"> </w:t>
            </w:r>
            <w:r>
              <w:rPr/>
              <w:t>----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Ceny jsou uvedeny bez DPH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 xml:space="preserve">2) Přitom je stanoveno, že maximální a konečná cena na provedení prací dle pokynů    vedoucího ZAV je </w:t>
      </w:r>
      <w:r>
        <w:rPr>
          <w:b/>
          <w:bCs/>
        </w:rPr>
        <w:t>118.800 Kč</w:t>
      </w:r>
      <w:r>
        <w:rPr>
          <w:bCs/>
        </w:rPr>
        <w:t xml:space="preserve"> (bez DPH), tedy </w:t>
      </w:r>
      <w:r>
        <w:rPr>
          <w:b/>
          <w:bCs/>
        </w:rPr>
        <w:t>143.748 Kč</w:t>
      </w:r>
      <w:r>
        <w:rPr>
          <w:bCs/>
        </w:rPr>
        <w:t xml:space="preserve"> (s DPH)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</w:rPr>
        <w:t>Článek 6 – Fakturace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ce bude založena na počtu skutečně odpracovaných hodin. Fakturace terénních prací bude probíhat na základě souhlasu vedoucího archeologického výzkumu, jako příloha faktury bude přiložena kopie pracovních výkazů pracovníků Zhotovitele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a opožděnou úhradu  faktury bude účtován smluvní úrok 0,0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Všechny faktury vystaví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platnost faktury se stanovuje na 15 d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7 – 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tahy mezi Objednatelem a Zhotovitelem se řídí Občanským zákoníkem a ostatními   obecně platnými předpi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u lze měnit pouze písemně ve formě dodat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nabývá platnost datem podpisu oprávněných zástupců obou stran a účinnost uveřejněním v Registru smluv, které zajistí Objednat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úkon byl podle § 37 Občanského zákoníku učiněn svobodně, vážně, určitě a srozumitel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se vypracovává ve 2 vyhotoveních, z nichž každá strana obdrží jedno pare.</w:t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V Roztokách dne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........................................................</w:t>
      </w:r>
    </w:p>
    <w:p>
      <w:pPr>
        <w:pStyle w:val="TextBody"/>
        <w:tabs>
          <w:tab w:val="clear" w:pos="708"/>
          <w:tab w:val="left" w:pos="5040" w:leader="none"/>
        </w:tabs>
        <w:ind w:left="540" w:hanging="0"/>
        <w:rPr/>
      </w:pPr>
      <w:r>
        <w:rPr/>
        <w:t xml:space="preserve">       </w:t>
      </w:r>
      <w:r>
        <w:rPr/>
        <w:t>za Objednatele                                                                         za Dodavatele</w:t>
      </w:r>
    </w:p>
    <w:p>
      <w:pPr>
        <w:pStyle w:val="TextBody"/>
        <w:tabs>
          <w:tab w:val="clear" w:pos="708"/>
          <w:tab w:val="left" w:pos="5040" w:leader="none"/>
        </w:tabs>
        <w:ind w:left="540" w:hanging="0"/>
        <w:rPr/>
      </w:pPr>
      <w:r>
        <w:rPr/>
        <w:t xml:space="preserve">  </w:t>
      </w:r>
      <w:r>
        <w:rPr/>
        <w:t>Mgr. Jana Klementová</w:t>
      </w:r>
    </w:p>
    <w:p>
      <w:pPr>
        <w:pStyle w:val="TextBody"/>
        <w:tabs>
          <w:tab w:val="clear" w:pos="708"/>
          <w:tab w:val="left" w:pos="5040" w:leader="none"/>
        </w:tabs>
        <w:ind w:left="540" w:hanging="0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5040" w:leader="none"/>
        </w:tabs>
        <w:ind w:left="540" w:hanging="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708"/>
          <w:tab w:val="left" w:pos="5040" w:leader="none"/>
        </w:tabs>
        <w:ind w:left="540" w:hanging="0"/>
        <w:rPr/>
      </w:pPr>
      <w:r>
        <w:rPr/>
        <w:t xml:space="preserve">                                                 </w:t>
      </w:r>
    </w:p>
    <w:p>
      <w:pPr>
        <w:pStyle w:val="TextBody"/>
        <w:tabs>
          <w:tab w:val="clear" w:pos="708"/>
          <w:tab w:val="left" w:pos="5040" w:leader="none"/>
        </w:tabs>
        <w:ind w:left="54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816"/>
        </w:tabs>
        <w:ind w:left="81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de-D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Symbol" w:hAnsi="Symbol" w:cs="Symbol"/>
      <w:u w:val="non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4:00Z</dcterms:created>
  <dc:creator>Jaromír Beneš</dc:creator>
  <dc:description/>
  <cp:keywords/>
  <dc:language>en-US</dc:language>
  <cp:lastModifiedBy>Sekretariát SMR</cp:lastModifiedBy>
  <cp:lastPrinted>2023-08-02T10:43:00Z</cp:lastPrinted>
  <dcterms:modified xsi:type="dcterms:W3CDTF">2023-08-03T05:45:00Z</dcterms:modified>
  <cp:revision>3</cp:revision>
  <dc:subject/>
  <dc:title>Smlouva 15 / 2003</dc:title>
</cp:coreProperties>
</file>