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>
          <w:sz w:val="36"/>
        </w:rPr>
      </w:pPr>
      <w:r>
        <w:rPr>
          <w:sz w:val="36"/>
        </w:rPr>
        <w:t xml:space="preserve">Smlouva servisní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center"/>
        <w:rPr/>
      </w:pPr>
      <w:r>
        <w:rPr/>
        <w:t>uzavřená podle § 2586 a následujících zákona 89/20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I. Smluvní st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>
          <w:b/>
        </w:rPr>
        <w:t>Objednatel</w:t>
      </w:r>
      <w:r>
        <w:rPr/>
        <w:tab/>
        <w:t>:</w:t>
        <w:tab/>
        <w:t>Gočárova gal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Adresa </w:t>
        <w:tab/>
        <w:t>:</w:t>
        <w:tab/>
        <w:t>Zámek 3, 530 02 Pardub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Zastoupený</w:t>
        <w:tab/>
        <w:t>:</w:t>
        <w:tab/>
        <w:t>Mgr. et Mgr. Klára Zářecká - ředite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Tel. </w:t>
        <w:tab/>
        <w:t>:</w:t>
        <w:tab/>
        <w:t>720038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IČO, DIČ</w:t>
        <w:tab/>
        <w:t>:</w:t>
        <w:tab/>
        <w:t>00085278, neplátce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Kontaktní os.</w:t>
        <w:tab/>
        <w:t>:</w:t>
        <w:tab/>
        <w:t>Jiří Hlaváček</w:t>
      </w:r>
    </w:p>
    <w:p>
      <w:pPr>
        <w:pStyle w:val="TextBody"/>
        <w:tabs>
          <w:tab w:val="clear" w:pos="708"/>
          <w:tab w:val="left" w:pos="2340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>
          <w:b/>
          <w:b/>
        </w:rPr>
      </w:pPr>
      <w:r>
        <w:rPr>
          <w:b/>
        </w:rPr>
        <w:t>Vykonavatel</w:t>
      </w:r>
      <w:r>
        <w:rPr/>
        <w:tab/>
        <w:t>:</w:t>
        <w:tab/>
      </w:r>
      <w:r>
        <w:rPr>
          <w:b/>
        </w:rPr>
        <w:t>PPDS Group s.r.o.</w:t>
        <w:tab/>
        <w:tab/>
        <w:tab/>
      </w:r>
      <w:r>
        <w:rPr>
          <w:i/>
          <w:sz w:val="16"/>
          <w:szCs w:val="16"/>
        </w:rPr>
        <w:t>dále jen „PPD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Adresa </w:t>
        <w:tab/>
        <w:t>:</w:t>
        <w:tab/>
        <w:t>Trabantská 290, 190 15 Praha 9 - Sata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Odpovědný zástupce</w:t>
        <w:tab/>
        <w:t>:</w:t>
        <w:tab/>
        <w:t>Svoboda Vladislav - jedn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IČO, DIČ</w:t>
        <w:tab/>
        <w:t>:</w:t>
        <w:tab/>
        <w:t>241 96 193, CZ241 96 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Číslo účtu </w:t>
        <w:tab/>
        <w:t xml:space="preserve">: </w:t>
        <w:tab/>
        <w:t>107-1802200287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e-mail:</w:t>
        <w:tab/>
        <w:t>:</w:t>
        <w:tab/>
        <w:t>info@ppdsgroup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Telefon</w:t>
        <w:tab/>
        <w:t>:</w:t>
        <w:tab/>
        <w:t>603 790 460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0" w:leader="none"/>
        </w:tabs>
        <w:rPr/>
      </w:pPr>
      <w:r>
        <w:rPr/>
        <w:t>II. Předmět smlouvy</w:t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 xml:space="preserve">1) </w:t>
      </w:r>
      <w:r>
        <w:rPr>
          <w:sz w:val="22"/>
          <w:szCs w:val="22"/>
        </w:rPr>
        <w:t>Vykonavatel se touto smlouvou zavazuje provádět nestranně a s náležitou odbornou péčí u 34 ks ocelových uzávěrů dodávaných firmou PPDS</w:t>
      </w:r>
      <w:r>
        <w:rPr>
          <w:b/>
          <w:sz w:val="22"/>
          <w:szCs w:val="22"/>
        </w:rPr>
        <w:t xml:space="preserve"> servisně-revizní prá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stávající z jednorázové běžné údržby a kontroly stavu PBZ</w:t>
      </w:r>
      <w:r>
        <w:rPr>
          <w:sz w:val="22"/>
          <w:szCs w:val="22"/>
        </w:rPr>
        <w:t xml:space="preserve"> v objektu Gočárovy galerie v areálu Automatických mlýnů v Pardubicích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Tato smlouva se nevztahuje na nadstandardní opravy. Objednatel se zavazuje zaplatit za tyto servisně-revizní služby úplatu. Vykonavatel po provedené servisně-revizní práci (dále jen „revizi“) vydá dle vyhlášky MV 246/01 Sb. v platném znění objednavateli ve smyslu této vyhlášky na protipožární uzávěry doklad o kontrole provozuschopnosti PBZ.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Nadstandardní</w:t>
      </w:r>
      <w:r>
        <w:rPr>
          <w:sz w:val="22"/>
          <w:szCs w:val="22"/>
        </w:rPr>
        <w:t xml:space="preserve"> opravy jsou řešeny individuálně. Cena případně vyměněných mechanicky poškozených, či fyzicky zničených dílů dveří a doplňků, které v rámci údržby zhotovitel zrealizuje, není součástí cenového ujednání této smlouvy (viz dále)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III. Termín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>Termín „revize“ je minimálně jedenkrát ročně, dle výzvy objednatele s dostatečným předstihem tak, aby vykonavatel mohl následně minimálně jeden týden před dnem provedení kontroly dohodnout s objednatelem prostřednictvím e-mailu nebo telefonicky den/dny a hodinu provedení kontroly. Objednatel je povinen umožnit přístup k předmětu kontroly vykonavateli a to po celou dobu provádění revize (údržby a kontroly)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0" w:leader="none"/>
        </w:tabs>
        <w:rPr/>
      </w:pPr>
      <w:r>
        <w:rPr/>
        <w:t>IV. Cena předmětu smlouvy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/>
      </w:pPr>
      <w:r>
        <w:rPr>
          <w:sz w:val="22"/>
        </w:rPr>
        <w:t>1) Objednatel se zavazuje za „</w:t>
      </w:r>
      <w:r>
        <w:rPr>
          <w:b/>
          <w:sz w:val="22"/>
        </w:rPr>
        <w:t>revizi</w:t>
      </w:r>
      <w:r>
        <w:rPr>
          <w:sz w:val="22"/>
        </w:rPr>
        <w:t>“ dle čl. II uhradit vykonavateli úplatu sestávající z níže uvedených položek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sz w:val="22"/>
        </w:rPr>
      </w:pPr>
      <w:r>
        <w:rPr>
          <w:sz w:val="22"/>
        </w:rPr>
        <w:t>a) jednorázová běžná údržba</w:t>
        <w:tab/>
        <w:tab/>
        <w:tab/>
        <w:tab/>
        <w:tab/>
        <w:t>850,-Kč bez DPH/křídlo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sz w:val="22"/>
        </w:rPr>
      </w:pPr>
      <w:r>
        <w:rPr>
          <w:sz w:val="22"/>
        </w:rPr>
        <w:t>b) kontrola PBZ</w:t>
        <w:tab/>
        <w:tab/>
        <w:tab/>
        <w:tab/>
        <w:tab/>
        <w:t>500,-Kč bez DPH/uzávěr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 xml:space="preserve">c) cestovní náklady </w:t>
        <w:tab/>
        <w:tab/>
        <w:tab/>
        <w:tab/>
        <w:tab/>
        <w:t>4.200,- Kč bez DPH/cestu</w:t>
      </w:r>
    </w:p>
    <w:p>
      <w:pPr>
        <w:pStyle w:val="Normal"/>
        <w:jc w:val="both"/>
        <w:rPr/>
      </w:pPr>
      <w:r>
        <w:rPr>
          <w:sz w:val="22"/>
        </w:rPr>
        <w:t xml:space="preserve">d) Cenové ujednání k „náhradním dílům“ poskytnutým vykonavatelem při opravě, budou řešeny individuálně, dle platných cenových relací v příslušném obdob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Úplatu objednatel uhradí na základě 100% zálohové proforma faktury</w:t>
      </w:r>
      <w:r>
        <w:rPr>
          <w:b/>
          <w:sz w:val="22"/>
        </w:rPr>
        <w:t xml:space="preserve"> </w:t>
      </w:r>
      <w:r>
        <w:rPr>
          <w:sz w:val="22"/>
        </w:rPr>
        <w:t>vystavené obratem po dohodnutí termínu revize. V případě, že nedojde k úhradě proforma faktury, nebude „revize“ dle této smlouvy u Objednatele realizována a smluvený termín, včetně smlouvy pozbude platnos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0" w:leader="none"/>
        </w:tabs>
        <w:rPr/>
      </w:pPr>
      <w:r>
        <w:rPr/>
        <w:t>V. Odevzdání a převzetí prac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Provedení „revize“ zahrnuje ověření všech jednotlivých částí, z nichž se předmět kontroly skládá, přičemž vykonavatel se zavazuje zjistit všechny případné vady. Vykonavatel provede jednorázovou běžnou údržbu, popřípadě po dohodě s objednatelem i opravu nad rámec běžné údržby, bude-li k ní zároveň sjednáno příslušné cenové ujednání. „Revize“ bude ukončena vystavením protokolu o revizi, kde budou i popsány realizované víceprá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Originál Osvědčení o kontrole provozuschopnosti PBZ dle </w:t>
      </w:r>
      <w:r>
        <w:rPr>
          <w:sz w:val="22"/>
          <w:szCs w:val="22"/>
        </w:rPr>
        <w:t xml:space="preserve">vyhlášky MV 246/01 Sb. </w:t>
      </w:r>
      <w:r>
        <w:rPr>
          <w:sz w:val="22"/>
        </w:rPr>
        <w:t>bude objednateli odeslán po provedené „revizi“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0" w:leader="none"/>
        </w:tabs>
        <w:rPr/>
      </w:pPr>
      <w:r>
        <w:rPr/>
        <w:t>VI. Zvláštní ujednání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>Změny nebo doplňky této smlouvy lze provádět jen na základě vzájemné dohody obou smluvních stran, a to formou písemných dodatků ke smlouvě oboustranně potvrzených podpisem oprávněných zástupců smluvních stran. Tato smlouva je zpracována ve 2 vyhotoveních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>Smlouva je sjednána na dobu určitou 60 měsíců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podpisu smlouvy oběma smluvními stranami a účinnosti dnem zveřejnění v registru smluv dle zákona č. 340/2015 Sb., o registru smluv. Zveřejnění zajistí objednatel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0" w:leader="none"/>
        </w:tabs>
        <w:rPr/>
      </w:pPr>
      <w:r>
        <w:rPr/>
        <w:t>VII. Závěrečná ustanovení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sz w:val="22"/>
        </w:rPr>
      </w:pPr>
      <w:r>
        <w:rPr>
          <w:sz w:val="22"/>
        </w:rPr>
        <w:t>Ostatní práva a povinnosti objednatele a vykonavatele neupravené touto smlouvou jsou uvedeny v zákoně č. 89/2012, Občanském zákoníku v platném znění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/>
      </w:pPr>
      <w:r>
        <w:rPr/>
        <w:t>V Pardubicích dne ……………….</w:t>
        <w:tab/>
        <w:tab/>
        <w:tab/>
        <w:t xml:space="preserve">V Praze dne ……………….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  <w:t xml:space="preserve">Za Objednavatele : </w:t>
        <w:tab/>
        <w:tab/>
        <w:tab/>
        <w:tab/>
        <w:t xml:space="preserve">Za Vykonavatele :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apitulace ceny viz soupis ocelových uzávěrů:</w:t>
      </w:r>
    </w:p>
    <w:p>
      <w:pPr>
        <w:pStyle w:val="Normal"/>
        <w:rPr/>
      </w:pPr>
      <w:r>
        <w:rPr/>
        <w:t>Celkový počet ocelových uzávěrů: 34 ks (31 křídel / fixní okna nejsou součástí běžné údržby)</w:t>
      </w:r>
    </w:p>
    <w:p>
      <w:pPr>
        <w:pStyle w:val="Normal"/>
        <w:ind w:firstLine="708"/>
        <w:rPr/>
      </w:pPr>
      <w:r>
        <w:rPr/>
        <w:t>z toho ocelové uzávěry s požární odolností (PBZ) 30 ks</w:t>
      </w:r>
    </w:p>
    <w:p>
      <w:pPr>
        <w:pStyle w:val="Normal"/>
        <w:rPr/>
      </w:pPr>
      <w:r>
        <w:rPr/>
        <w:t>850,-Kč bez DPH  x 31 křídel = 26.350,-</w:t>
      </w:r>
    </w:p>
    <w:p>
      <w:pPr>
        <w:pStyle w:val="Normal"/>
        <w:rPr/>
      </w:pPr>
      <w:r>
        <w:rPr/>
        <w:t>500,- Kč x 30 uzávěrů PBZ = 15.000,-</w:t>
      </w:r>
    </w:p>
    <w:p>
      <w:pPr>
        <w:pStyle w:val="Normal"/>
        <w:rPr/>
      </w:pPr>
      <w:r>
        <w:rPr/>
        <w:t>4.200,-Kč cestov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CELKEM: 45.550,-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říloh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pis ocelových uzávěrů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ro účely této smlouvy se běžnou údržbou rozumí: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 pohyblivých částí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Čištění, promazání pantů, včetně dotažení šroubů na pantech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eřízení střelky a promazání zámku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eřízení a dotažení kování (kliky, štítků a vložky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sz w:val="18"/>
          <w:szCs w:val="18"/>
        </w:rPr>
        <w:t xml:space="preserve">- Promazání a seřízení samozavíračů – tlačného systému podle tepelného režimu budovy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ontrola a seřízení dalších doplňků (padacích lišt, koordinátorů apod.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  <w:u w:val="single"/>
        </w:rPr>
        <w:t>Pro účely této smlouvy se kontrolou PBZ rozumí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360"/>
        <w:ind w:left="180" w:hanging="180"/>
        <w:rPr/>
      </w:pPr>
      <w:r>
        <w:rPr>
          <w:sz w:val="22"/>
        </w:rPr>
        <w:t>činnost dle vyhlášky MV 246/01 Sb. v platném znění</w:t>
      </w:r>
    </w:p>
    <w:sectPr>
      <w:footerReference w:type="default" r:id="rId2"/>
      <w:type w:val="nextPage"/>
      <w:pgSz w:w="11906" w:h="16838"/>
      <w:pgMar w:left="1134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tabs>
        <w:tab w:val="clear" w:pos="708"/>
        <w:tab w:val="left" w:pos="938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900"/>
    </w:pPr>
    <w:rPr>
      <w:bCs/>
    </w:rPr>
  </w:style>
  <w:style w:type="paragraph" w:styleId="WWZkladntext2">
    <w:name w:val="WW-Základní text 2"/>
    <w:basedOn w:val="Normal"/>
    <w:qFormat/>
    <w:pPr/>
    <w:rPr>
      <w:color w:val="FF66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Import0">
    <w:name w:val="Import 0"/>
    <w:basedOn w:val="Normal"/>
    <w:qFormat/>
    <w:pPr>
      <w:overflowPunct w:val="false"/>
      <w:autoSpaceDE w:val="false"/>
      <w:spacing w:lineRule="auto" w:line="252"/>
      <w:textAlignment w:val="baselin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01:00Z</dcterms:created>
  <dc:creator>Bc.Miroslav Zedník</dc:creator>
  <dc:description/>
  <cp:keywords/>
  <dc:language>en-US</dc:language>
  <cp:lastModifiedBy>Klikova</cp:lastModifiedBy>
  <cp:lastPrinted>2010-02-23T13:14:00Z</cp:lastPrinted>
  <dcterms:modified xsi:type="dcterms:W3CDTF">2023-08-03T05:01:00Z</dcterms:modified>
  <cp:revision>2</cp:revision>
  <dc:subject/>
  <dc:title> </dc:title>
</cp:coreProperties>
</file>