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3"/>
        <w:gridCol w:w="6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99000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990000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44189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44189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avenets s.r.o.</w:t>
                    <w:br/>
                    <w:t>Biskupcova 1762/78</w:t>
                    <w:br/>
                    <w:t>130 00 PRAHA 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Optický propoj datová komora B - uzel 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3 16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3 1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163 16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1 \ 0071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9:00Z</dcterms:created>
  <dc:creator>Maurerova Marketa</dc:creator>
  <dc:description/>
  <cp:keywords/>
  <dc:language>en-US</dc:language>
  <cp:lastModifiedBy>Maurerova Marketa</cp:lastModifiedBy>
  <dcterms:modified xsi:type="dcterms:W3CDTF">2023-08-02T13:45:00Z</dcterms:modified>
  <cp:revision>6</cp:revision>
  <dc:subject/>
  <dc:title/>
</cp:coreProperties>
</file>