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4"/>
        <w:gridCol w:w="3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657"/>
        <w:gridCol w:w="680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33230192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2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33230192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48586366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48586366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/>
                  </w:pPr>
                  <w:r>
                    <w:rPr>
                      <w:b/>
                      <w:sz w:val="24"/>
                    </w:rPr>
                    <w:t>AMEDIS, spol. s r.o.</w:t>
                    <w:br/>
                    <w:t>Bobkova 786/4</w:t>
                    <w:br/>
                    <w:t>198 00 PRAHA 14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Ústav analýzy potravin a výživy</w:t>
                    <w:br/>
                    <w:t>NS323 Ústav analýzy potravin a výživy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3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14.08.2023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7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1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/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0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Dle S12300190: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0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1028752 Turbo Controller V401-301 Turbo Pump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0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12 077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12 077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0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ZDOPR Zahraniční dopravné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0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/>
                  </w:pPr>
                  <w:r>
                    <w:rPr>
                      <w:sz w:val="18"/>
                    </w:rPr>
                    <w:t>2 70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 7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ZZZ1 Práce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0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/>
                  </w:pPr>
                  <w:r>
                    <w:rPr>
                      <w:sz w:val="18"/>
                    </w:rPr>
                    <w:t>2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 40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 8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0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ZZZ2 Cest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0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 70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 4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/>
                        </w:pPr>
                        <w:r>
                          <w:rPr>
                            <w:b/>
                            <w:sz w:val="24"/>
                          </w:rPr>
                          <w:t>122 977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31.07.2023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objednatele : 323 \ 1 \ 0053 000 N Interni cleneni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2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7" w:type="dxa"/>
            <w:gridSpan w:val="47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33230192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objednatele : 323 \ 1 \ 0053 000 N Interni cleneni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sz w:val="1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26:00Z</dcterms:created>
  <dc:creator>Maurerova Marketa</dc:creator>
  <dc:description/>
  <cp:keywords/>
  <dc:language>en-US</dc:language>
  <cp:lastModifiedBy>Maurerova Marketa</cp:lastModifiedBy>
  <dcterms:modified xsi:type="dcterms:W3CDTF">2023-08-02T13:28:00Z</dcterms:modified>
  <cp:revision>4</cp:revision>
  <dc:subject/>
  <dc:title/>
</cp:coreProperties>
</file>