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16152-2023/m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, xxxx.x.x.x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 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x.x. XX/XXX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.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 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 XX Xxxxx 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7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XXXXXXXX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07/2023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prava kašny Cihelní, Bruntál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vu kašny Cihelní, Bruntál – dle cenové nabídky ze dne 26.06.2023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8 4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7 464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8.202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 od předá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. Xxxxxx Xxxxxx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SMID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3:00Z</dcterms:created>
  <dc:creator>Bareš Václav</dc:creator>
  <dc:description/>
  <cp:keywords/>
  <dc:language>en-US</dc:language>
  <cp:lastModifiedBy>Metelková Pavla</cp:lastModifiedBy>
  <cp:lastPrinted>2003-11-07T11:03:00Z</cp:lastPrinted>
  <dcterms:modified xsi:type="dcterms:W3CDTF">2023-08-02T12:35:00Z</dcterms:modified>
  <cp:revision>4</cp:revision>
  <dc:subject/>
  <dc:title>STATUTÁRNÍ MĚSTO VERÁČKOV</dc:title>
</cp:coreProperties>
</file>