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HYOU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44307110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ešovská 4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821 02 Bratislava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2–0242/4</w:t>
        <w:tab/>
        <w:t>xxx/SPR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550 ks potištěných triček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ní 550 ks Unisex triček (GOTS), vzor  Stanley&amp;Stella, STTU758, barva White s  potiskem dle cenové nabídky, která tvoří přílohu č. 1 této objednávky, a to v následujícím členění dle velikos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k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k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k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k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ks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ks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24. 8. 2023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včetně  dopravy </w:t>
      </w:r>
      <w:r>
        <w:rPr>
          <w:b/>
          <w:sz w:val="22"/>
          <w:szCs w:val="22"/>
        </w:rPr>
        <w:t>bude činit maximálně:             99 139,- Kč bez DPH</w:t>
      </w:r>
      <w:r>
        <w:rPr>
          <w:sz w:val="22"/>
          <w:szCs w:val="22"/>
        </w:rPr>
        <w:t xml:space="preserve"> (slovy: devadesátdevěttisícstotřicetdevět korun českých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není  plátcem DPH</w:t>
      </w:r>
      <w:r>
        <w:rPr>
          <w:sz w:val="22"/>
          <w:szCs w:val="22"/>
        </w:rPr>
        <w:t>.  V ceně jsou zahrnuty veškeré náklady spojené se splněním předmětu objednávky v souladu s cenovou nabídkou v příloze č. 1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2-0242/4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  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poskyto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znečišťování ovzduší a snižování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vzniku odpadů, stanovení hierarchie nakládání s nimi a prosazování základních principů ochrany životního prostředí a zdraví lidí při nakládání s odpa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íloha č. 1 – cenová nabídka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MERCHYOU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2-0242/4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2-0242/4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8-02T08:01:00Z</dcterms:modified>
  <cp:revision>14</cp:revision>
  <dc:subject/>
  <dc:title>Titul</dc:title>
</cp:coreProperties>
</file>