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65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1.08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TERRACOTTEM CZ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áclavov 730/1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172 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97531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697531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ěsi cibulovin a mechanizovaná výsadba cibulovin - kruhový objezd centrum, kruhový objezd LIDL, zelený pás PFANN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93 16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32 913,1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.8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6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8-01T12:56:00Z</dcterms:modified>
  <cp:revision>2</cp:revision>
  <dc:subject/>
  <dc:title>STATUTÁRNÍ MĚSTO VERÁČKOV</dc:title>
</cp:coreProperties>
</file>