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64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1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E.ON Energie,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. A. Gerstnera 2151/6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České Budějovice 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7001 České Buděj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0782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60782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okolovna - výměna svítidel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8 993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5 581,5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.8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8-01T12:48:00Z</dcterms:modified>
  <cp:revision>2</cp:revision>
  <dc:subject/>
  <dc:title>STATUTÁRNÍ MĚSTO VERÁČKOV</dc:title>
</cp:coreProperties>
</file>