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 xml:space="preserve">č. SML- </w:t>
      </w:r>
      <w:r>
        <w:rPr>
          <w:b/>
          <w:bCs/>
          <w:szCs w:val="24"/>
        </w:rPr>
        <w:t>0107/23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bCs/>
          <w:szCs w:val="24"/>
          <w:lang w:val="cs-CZ" w:eastAsia="en-US"/>
        </w:rPr>
        <w:t>Serviscentrum Vysočina s.r.o.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ídlo:</w:t>
        <w:tab/>
        <w:tab/>
        <w:tab/>
        <w:tab/>
      </w:r>
      <w:bookmarkStart w:id="0" w:name="_Hlk136853995"/>
      <w:r>
        <w:rPr>
          <w:szCs w:val="24"/>
          <w:lang w:val="cs-CZ" w:eastAsia="en-US"/>
        </w:rPr>
        <w:t>Kosovská 457/10,586 01 Jihlava</w:t>
      </w:r>
      <w:bookmarkEnd w:id="0"/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272211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272211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u Krajského soudu v Brně, oddíl C, vložka 41250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ČSOB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xxx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</w:r>
      <w:bookmarkStart w:id="1" w:name="_Hlk136853735"/>
      <w:r>
        <w:rPr>
          <w:szCs w:val="24"/>
          <w:lang w:val="cs-CZ" w:eastAsia="en-US"/>
        </w:rPr>
        <w:t>Tomáš Reitermann, jednatel</w:t>
      </w:r>
      <w:bookmarkEnd w:id="1"/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spacing w:before="0" w:after="60"/>
        <w:ind w:firstLine="425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xxxxxxxxxxxxx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 PNJ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technických věcech jedná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prodávajícího:                 Ing. Martin Vošmera, mobil: xxxxxx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- za kupujícího:                      Ing. </w:t>
      </w:r>
      <w:bookmarkStart w:id="2" w:name="_Hlk93580871"/>
      <w:r>
        <w:rPr>
          <w:rFonts w:cs="Times New Roman" w:ascii="Times New Roman" w:hAnsi="Times New Roman"/>
          <w:szCs w:val="24"/>
        </w:rPr>
        <w:t>Petr Zapletal</w:t>
      </w:r>
      <w:bookmarkEnd w:id="2"/>
      <w:r>
        <w:rPr>
          <w:rFonts w:cs="Times New Roman" w:ascii="Times New Roman" w:hAnsi="Times New Roman"/>
          <w:szCs w:val="24"/>
        </w:rPr>
        <w:t xml:space="preserve">, vedoucí dopravy, tel.: </w:t>
      </w:r>
      <w:r>
        <w:rPr>
          <w:rFonts w:cs="Times New Roman" w:ascii="Times New Roman" w:hAnsi="Times New Roman"/>
          <w:iCs/>
          <w:sz w:val="22"/>
          <w:szCs w:val="22"/>
        </w:rPr>
        <w:t>567 552 310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3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</w:t>
      </w:r>
      <w:r>
        <w:rPr>
          <w:rFonts w:cs="Times New Roman" w:ascii="Times New Roman" w:hAnsi="Times New Roman"/>
          <w:szCs w:val="24"/>
        </w:rPr>
        <w:t xml:space="preserve">nákladního kontejnerového automobilu se </w:t>
        <w:br/>
        <w:t>3 výměnnými kontejnery.</w:t>
      </w:r>
      <w:r>
        <w:rPr>
          <w:rFonts w:cs="Times New Roman" w:ascii="Times New Roman" w:hAnsi="Times New Roman"/>
          <w:bCs/>
          <w:szCs w:val="24"/>
        </w:rPr>
        <w:t xml:space="preserve"> Toto je blíže specifikováno v příloze č.1 této smlouvy „Technická specifikace“ a v zadávací dokumentaci</w:t>
      </w:r>
      <w:r>
        <w:rPr>
          <w:rFonts w:cs="Times New Roman" w:ascii="Times New Roman" w:hAnsi="Times New Roman"/>
          <w:szCs w:val="24"/>
        </w:rPr>
        <w:t xml:space="preserve"> veřejné zakázky malého rozsahu zadávané na elektronickém nástroji Tender arena : </w:t>
      </w:r>
      <w:r>
        <w:rPr>
          <w:rFonts w:cs="Times New Roman" w:ascii="Times New Roman" w:hAnsi="Times New Roman"/>
          <w:b/>
          <w:szCs w:val="24"/>
        </w:rPr>
        <w:t xml:space="preserve">Psychiatrická nemocnice Jihlava - Nákup  nákladního kontejnerového automobilu 2023 </w:t>
      </w:r>
      <w:bookmarkEnd w:id="3"/>
      <w:r>
        <w:rPr>
          <w:rFonts w:cs="Times New Roman" w:ascii="Times New Roman" w:hAnsi="Times New Roman"/>
          <w:bCs/>
          <w:szCs w:val="24"/>
        </w:rPr>
        <w:t xml:space="preserve"> (Id.</w:t>
      </w:r>
      <w:r>
        <w:rPr>
          <w:rFonts w:cs="Times New Roman" w:ascii="Times New Roman" w:hAnsi="Times New Roman"/>
          <w:szCs w:val="24"/>
        </w:rPr>
        <w:t xml:space="preserve">VZ0166667). </w:t>
      </w:r>
      <w:r>
        <w:rPr>
          <w:rFonts w:cs="Arial"/>
          <w:szCs w:val="24"/>
        </w:rPr>
        <w:t>Jedná se o nový automobil (možné i ze skladových zásob, ne však předváděcí), kupující je prvním majitelem nákladního automobilu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zboží převzít a zaplatit za něj dohodnutou cenu uvedenou v čl. VI odst. </w:t>
        <w:br/>
        <w:t>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 xml:space="preserve">budova autodopravy 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 vedoucí oddělení dopravy, Ing. Petr Zapletal. </w:t>
      </w:r>
      <w:r>
        <w:rPr>
          <w:rFonts w:cs="Times New Roman" w:ascii="Times New Roman" w:hAnsi="Times New Roman"/>
          <w:bCs/>
          <w:szCs w:val="24"/>
        </w:rPr>
        <w:t xml:space="preserve">Pověřený zástupce kupujícího je oprávněn </w:t>
        <w:br/>
        <w:t xml:space="preserve">k převzetí řádně a včas dodaného předmětu plnění, podání reklamací vad předmětu plnění </w:t>
        <w:br/>
        <w:t>a provedení dalších úkonů souvisejících s realizací koupě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>předmět smlouvy nejpozději do 20.6.2024.</w:t>
      </w:r>
    </w:p>
    <w:p>
      <w:pPr>
        <w:pStyle w:val="Nadpis"/>
        <w:spacing w:before="0" w:after="12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se zavazuje dodat předmět plnění bez vad, ve sjednané kvalitě, s úplnou dokumentací a předepsanými doklady kvality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je povinen elektronicky nebo telefonicky oznámit kupujícímu nejpozději </w:t>
        <w:br/>
      </w:r>
      <w:r>
        <w:rPr>
          <w:rFonts w:cs="Times New Roman" w:ascii="Times New Roman" w:hAnsi="Times New Roman"/>
          <w:b/>
          <w:sz w:val="24"/>
        </w:rPr>
        <w:t>3 pracovní dny</w:t>
      </w:r>
      <w:r>
        <w:rPr>
          <w:rFonts w:cs="Times New Roman" w:ascii="Times New Roman" w:hAnsi="Times New Roman"/>
          <w:sz w:val="24"/>
        </w:rPr>
        <w:t xml:space="preserve"> předem, kdy bude předmět smlouvy dodán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kud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plní předmět této smlouvy před termínem plnění sjednaným v čl. IV odst. </w:t>
        <w:br/>
        <w:t xml:space="preserve">1, j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ředání předmětu smlouvy smluvními stranami bude provedeno formou předávacího protokolu, který bude obsahovat identifikaci smluvních stran, identifikaci a bude podepsaný oprávněným zástupc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předáno s </w:t>
      </w:r>
      <w:r>
        <w:rPr>
          <w:rFonts w:cs="Times New Roman" w:ascii="Times New Roman" w:hAnsi="Times New Roman"/>
          <w:b/>
          <w:szCs w:val="24"/>
        </w:rPr>
        <w:t>veškerou související dokumentací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v českém jazyce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plnění předat objednateli doklady, které jsou nutné k převzetí a dalšímu užívání předmětu plnění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4" w:name="_Hlk507574166"/>
      <w:bookmarkEnd w:id="4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 češtin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5" w:name="_Hlk507574166"/>
      <w:bookmarkEnd w:id="5"/>
      <w:r>
        <w:rPr>
          <w:rFonts w:cs="Times New Roman" w:ascii="Times New Roman" w:hAnsi="Times New Roman"/>
          <w:szCs w:val="24"/>
        </w:rPr>
        <w:t>Případné poškození a kompletnost dodávky je kupující povinen zkontrolovat ihned při převzetí předmětu plnění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plnění při převzetí, vadné plnění odmítnout a zjevné vady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plnění, které je předmětem koupě, stejně jako nebezpečí škody na něm, přechází na objednatele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4"/>
        </w:numPr>
        <w:tabs>
          <w:tab w:val="clear" w:pos="709"/>
          <w:tab w:val="left" w:pos="142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</w:t>
        <w:br/>
        <w:t xml:space="preserve">ve výši </w:t>
      </w:r>
      <w:r>
        <w:rPr>
          <w:rFonts w:cs="Times New Roman" w:ascii="Times New Roman" w:hAnsi="Times New Roman"/>
          <w:b/>
          <w:bCs/>
          <w:szCs w:val="24"/>
        </w:rPr>
        <w:t>2 789 000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585 690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bCs/>
          <w:szCs w:val="24"/>
        </w:rPr>
        <w:t>3 374 690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jednaná cena je kupní cenou nejvýše přípustnou a může být změněna, pouze pokud </w:t>
        <w:br/>
        <w:t>po podpisu smlouvy a před termínem dodání dojde ke změnám sazeb DPH.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bě strany jsou povinny změnu sjednané kupní ceny dohodnout písemnou formou dodatku </w:t>
        <w:br/>
        <w:t>ke smlou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</w:t>
      </w:r>
      <w:bookmarkStart w:id="6" w:name="_Hlk93306850"/>
      <w:r>
        <w:rPr>
          <w:rFonts w:cs="Times New Roman" w:ascii="Times New Roman" w:hAnsi="Times New Roman"/>
          <w:szCs w:val="24"/>
        </w:rPr>
        <w:t>kontejnerového automobilu</w:t>
      </w:r>
      <w:bookmarkEnd w:id="6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</w:t>
        <w:br/>
        <w:t xml:space="preserve">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splatnosti faktury vystavené p</w:t>
      </w:r>
      <w:r>
        <w:rPr>
          <w:rFonts w:cs="Times New Roman" w:ascii="Times New Roman" w:hAnsi="Times New Roman"/>
          <w:iCs/>
          <w:szCs w:val="24"/>
        </w:rPr>
        <w:t>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kontejnerového automobilu,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rPr/>
      </w:pPr>
      <w:r>
        <w:rPr>
          <w:rFonts w:cs="Times New Roman" w:ascii="Times New Roman" w:hAnsi="Times New Roman"/>
          <w:szCs w:val="24"/>
        </w:rPr>
        <w:t xml:space="preserve">kupující je plátcem DPH a podléhá režimu přenesení daňové povinnosti dle § 92 a zákona </w:t>
        <w:br/>
        <w:t>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right="-143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zboží dle této smlouvy záruku za jakost </w:t>
        <w:br/>
        <w:t xml:space="preserve">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>délce 24 měsíců.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zboží v místě plnění nebo zajištění bezplatné dopravy do a ze servisního střediska. Prodávající započne se servisním zásahem od okamžiku, kdy prokazatelně obdrží od kupujícího písemné oznámení </w:t>
        <w:br/>
        <w:t xml:space="preserve">o vadě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</w:t>
        <w:br/>
        <w:t>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nový, nepoužitý a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. Za vady, které se projevily po převzet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ejména pokud </w:t>
        <w:br/>
        <w:t xml:space="preserve">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Serviscentrum Vysočina s.r.o., Kosovská 457/10, 586 01 Jihlava, ,,e-mail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zboží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jsou povinny k náhradě škody podle obecných ustanovení občanského zákoníku. 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nabývá platnosti dnem podpisu smluvní stranou, která ji podepisuje jako druhá </w:t>
        <w:br/>
        <w:t>v pořadí. Účinnost nastává nejdříve dnem zveřejnění v Registru smluv (ISRS)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Součástí této smlouvy je Technická specifikace předmětu plnění prodávajícího jako příloha </w:t>
        <w:br/>
        <w:t>č. 1 smlouv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si tuto smlouvu a přílohy před jejím podpisem řádně přečetly, že byla uzavřena po vzájemném projednání podle jejich pravé a svobodné vůle, určitě, vážně </w:t>
        <w:br/>
        <w:t>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567" w:top="1276" w:footer="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 Jihlavě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Dr. Dagmar Dvořáková                                         Tomáš Reiterman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ředitelka                                                               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ychiatrické nemocnice Jihlava                               Serviscentrum Vysočina s.r.o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19"/>
        <w:gridCol w:w="3509"/>
        <w:gridCol w:w="1124"/>
        <w:gridCol w:w="2236"/>
      </w:tblGrid>
      <w:tr>
        <w:trPr>
          <w:trHeight w:val="525" w:hRule="atLeast"/>
        </w:trPr>
        <w:tc>
          <w:tcPr>
            <w:tcW w:w="10105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chnická specifikace - příloha č. 1 smlouvy.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74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sychiatrická nemocnice Jihlava - Nákup nákladního kontejnerového automobilu 2023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azeč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rviscentrum Vysočina s.r.o.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ovská 457/10, 586 01 Jihlava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5637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xxxxxxxxxxxxxxxxxx</w:t>
            </w:r>
          </w:p>
        </w:tc>
      </w:tr>
      <w:tr>
        <w:trPr>
          <w:trHeight w:val="120" w:hRule="atLeast"/>
        </w:trPr>
        <w:tc>
          <w:tcPr>
            <w:tcW w:w="26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350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.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a uchazeče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chazeč uvede ANO/NE nebo svůj popis)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žitkový nákladní automobil kontejnerový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, tov. znač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á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LY, IVEC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tor, převodovka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motoru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nětový nebo zážehov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nětový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válc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á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ta motorová nebo benzí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ta  motorová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halační norm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ov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roserie - Podvozek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é disk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aroseri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á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hmotnost vozidl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132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lka x šířka x(výška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nitřní délka ložního prostoru (kontejneru) min 3,2 m , max 3,5 m, výška s naloženým kontejner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ax. 2 , 8 metru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nitřní vybavení - Funkčnost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 řidič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řiditelné, s opěrkou hlavy, 3-bodový bezpečnostní pá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 spolujezdc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místná plnohodnotná sedačka, s opěrkou hlavy, 3-bodové bezpečnostní pás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ovládání bočních oke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pro denní svícen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stická výstraha při couván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při zařazení zpátečk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kovací kamera vzadu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nástavb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er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erová/výměnná</w:t>
            </w:r>
          </w:p>
        </w:tc>
      </w:tr>
      <w:tr>
        <w:trPr>
          <w:trHeight w:val="156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k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ntejner skříňov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protislkluzovou omyvatelnou podlahou se zadním rolovacím otevíráním. Rozměry dle rámu vozidla max. celková výška skříň + vozidlo 280 cm. Výška ložní plochy kontejneru  od země 100 ož 110 c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kontejner plachtov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třístraným otevíráním, kovová podlaha, celková výška konejner + vozidlo 280cm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elektro instalac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í i horní, dle vyhl. MD č. 341/2002 Sb., o schvalování technické způsobilosti a o technických podmínkách provozu vozidel na pozemních komunikacích, ve znění pozdějších předpis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osvětlen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, ovládání z kabiny řidič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statní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ní kol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včetně zvedáku a klíče na ko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 kola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zimních kol na ocelových discích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500" w:hRule="atLeast"/>
        </w:trPr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výbava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, povinná výbava motorového vozidla podle ustanovení vyhl. MDS č. 341/2002 Sb., o schva- lování technické způsobilosti a o technických podmínkách provozu vozidel na pozemních komunikacích, ve znění pozdějších předpisů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ová nabídka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50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509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89 000,00 Kč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509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5 690,00 Kč</w:t>
            </w:r>
          </w:p>
        </w:tc>
      </w:tr>
      <w:tr>
        <w:trPr>
          <w:trHeight w:val="360" w:hRule="atLeast"/>
        </w:trPr>
        <w:tc>
          <w:tcPr>
            <w:tcW w:w="32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s DPH</w:t>
            </w:r>
          </w:p>
        </w:tc>
        <w:tc>
          <w:tcPr>
            <w:tcW w:w="3509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374 690,00 Kč</w:t>
            </w:r>
          </w:p>
        </w:tc>
      </w:tr>
      <w:tr>
        <w:trPr>
          <w:trHeight w:val="480" w:hRule="atLeast"/>
        </w:trPr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, jméno, funkce: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ítko: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5:00Z</dcterms:created>
  <dc:creator>František Knotek</dc:creator>
  <dc:description/>
  <cp:keywords/>
  <dc:language>en-US</dc:language>
  <cp:lastModifiedBy>Jiří Procházka</cp:lastModifiedBy>
  <cp:lastPrinted>2023-07-14T09:02:00Z</cp:lastPrinted>
  <dcterms:modified xsi:type="dcterms:W3CDTF">2023-08-01T11:19:00Z</dcterms:modified>
  <cp:revision>16</cp:revision>
  <dc:subject/>
  <dc:title/>
</cp:coreProperties>
</file>