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 Czech Republic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Harfě 336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CZ2740755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 Czech Republic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Harfě 336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00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CZ27407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</w:t>
        <w:tab/>
        <w:tab/>
        <w:tab/>
        <w:tab/>
        <w:tab/>
        <w:tab/>
        <w:t>V Praze dne 20. 7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VT07/23/9 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objednáváme u vás 28 analýz vzorků pesticidů podle kódů W-PESLMS02 v celkové ceně 1.900 Kč/kus bez DPH. Předpokládaná cena za všech analýz včetně filtrace nepřekročí 75.000 Kč vč. DPH.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ec/srpen 2023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5 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Jakub Hruška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8-01T10:42:00Z</dcterms:modified>
  <cp:revision>4</cp:revision>
  <dc:subject/>
  <dc:title>SIGMA DIZ spol</dc:title>
</cp:coreProperties>
</file>