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.A.B. Impex, s.r.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e sídlem/místem podnikání: Hlavní 48, 664 51 Bedřichov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dnající: Ing. János Svigruh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4511588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645115888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Raiffeisenbank, a.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24030575/5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/>
      </w:pPr>
      <w:r>
        <w:rPr>
          <w:rFonts w:cs="Arial"/>
          <w:szCs w:val="22"/>
        </w:rPr>
        <w:t>bankovní spojení: Komerční banka a.s.</w:t>
      </w:r>
    </w:p>
    <w:p>
      <w:pPr>
        <w:pStyle w:val="Normal"/>
        <w:jc w:val="both"/>
        <w:rPr/>
      </w:pPr>
      <w:r>
        <w:rPr>
          <w:rFonts w:cs="Arial"/>
          <w:szCs w:val="22"/>
        </w:rPr>
        <w:t>číslo účtu.: 71234621/010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přenechává vypůjčiteli nezuživatelné věci k bezplatnému užívání ohřívačů kojeneckých lahví, 47 kusů: typy: 2BA240 (2 x láhev 240 ml), 8BA240 (8 x láhev 240 ml), 2BA120 (2 x láhev 120 ml), 8BA120 (8x láhev 120 ml), 8BA50 (8 x láhev 50 ml), (dále jen přístroje), cena přístrojů 29 920 Kč/ks vč. DPH (2BA340, 2BA120) a 34 850 Kč/ks vč. DPH (8BA240, 8BA120, 8BA50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V případě, že předmětem smlouvy je zdravotnický prostředek, Půjčitel prohlašuje, že je zařazen v klasifikační třídě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, předepsanou výrobcem </w:t>
        <w:br/>
        <w:t>a zákonem č. 268/2014 Sb. (</w:t>
      </w:r>
      <w:r>
        <w:rPr>
          <w:rFonts w:cs="Arial"/>
        </w:rPr>
        <w:t>§ 65) v platném znění a následné validace nebo kalibrace parametrů</w:t>
      </w:r>
      <w:r>
        <w:rPr/>
        <w:t xml:space="preserve"> bezplatně (včetně potřebného materiálu) a bez vyzvání. Kopie protokolů </w:t>
        <w:br/>
        <w:t>o provedených prohlídkách a servisních zásazích budou neprodleně zasílány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Čl. I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reprodukční medicíny, Neonatologické oddělení, Obilní trh 11, Pracoviště dětské medicíny, Černopolní 9 (KDAR, KDN, PEK, KDO, DOK, KDCHOT, KDIN a KDORL) a Pracoviště medicíny dospělého věku, Neonatologické oddělení, Jihlavská 20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sz w:val="24"/>
          <w:szCs w:val="24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ba výpůjčky je stanovena na dobu čtyř let od podpisu smlouvy. Přístroje budou dodány do čtyř týdnů od podpisu smlo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  <w:t>V Bedřichovicích dne 15. 7. 2016</w:t>
        <w:tab/>
        <w:tab/>
        <w:t>V Brně dne 20. 7. 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Ing. János Svigruha,</w:t>
        <w:tab/>
        <w:tab/>
        <w:t xml:space="preserve">                        MUDr. Roman Kraus, MBA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8:00Z</dcterms:created>
  <dc:creator>506</dc:creator>
  <dc:description/>
  <cp:keywords/>
  <dc:language>en-US</dc:language>
  <cp:lastModifiedBy>Oskrdalova Tereza</cp:lastModifiedBy>
  <cp:lastPrinted>2015-11-24T15:41:00Z</cp:lastPrinted>
  <dcterms:modified xsi:type="dcterms:W3CDTF">2016-07-21T11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27-21</vt:lpwstr>
  </property>
  <property fmtid="{D5CDD505-2E9C-101B-9397-08002B2CF9AE}" pid="3" name="_dlc_DocIdItemGuid">
    <vt:lpwstr>56766b42-2e8f-474c-868f-cfb1307dc0a5</vt:lpwstr>
  </property>
  <property fmtid="{D5CDD505-2E9C-101B-9397-08002B2CF9AE}" pid="4" name="_dlc_DocIdUrl">
    <vt:lpwstr>http://vis/c012/WebVZ/_layouts/15/DocIdRedir.aspx?ID=2DWAXVAW3MHF-327-21, 2DWAXVAW3MHF-327-21</vt:lpwstr>
  </property>
</Properties>
</file>