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Kristýna Piště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AXPROGRES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raťová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19 00 B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5. 7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53071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3100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33006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Kristýna Piště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XPROGRE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ťová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9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5. 7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5307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310082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pracování návrhu technického řešení elektronické požární signalizace se zaměřením na evakuaci osob pro objekt Podskalská 19, Praha 2 – blokové schéma, půdorys objektu, technická zpráva s návrhem řešení na VV dle přiložené specifikace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provede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 xml:space="preserve">07 – 08/2023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 : Ing. Barták  tel …….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cena vč. DPH: 61.528,5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e 14ti denní splatností zašlete po ukončení zakázky na adresu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Mgr. Ladislav Šimánek                                                                  Ing. </w:t>
            </w:r>
            <w:r>
              <w:rPr>
                <w:szCs w:val="22"/>
              </w:rPr>
              <w:t>František Barták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 ved. odd.</w:t>
            </w:r>
            <w:bookmarkStart w:id="21" w:name="ZODD"/>
            <w:bookmarkEnd w:id="21"/>
            <w:r>
              <w:rPr>
                <w:rFonts w:cs="Arial"/>
              </w:rPr>
              <w:t xml:space="preserve"> 19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4:00Z</dcterms:created>
  <dc:creator>MPSV</dc:creator>
  <dc:description/>
  <cp:keywords/>
  <dc:language>en-US</dc:language>
  <cp:lastModifiedBy>Strnadová Jana (MPSV)</cp:lastModifiedBy>
  <cp:lastPrinted>2022-01-25T08:07:00Z</cp:lastPrinted>
  <dcterms:modified xsi:type="dcterms:W3CDTF">2023-08-01T06:45:00Z</dcterms:modified>
  <cp:revision>3</cp:revision>
  <dc:subject/>
  <dc:title>Objednávka č</dc:title>
</cp:coreProperties>
</file>