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tLeast" w:line="240"/>
        <w:jc w:val="center"/>
        <w:rPr>
          <w:rFonts w:ascii="Times New Roman" w:hAnsi="Times New Roman" w:cs="Times New Roman"/>
          <w:sz w:val="28"/>
          <w:szCs w:val="24"/>
          <w:ins w:id="3" w:author="Sekretariát SMR" w:date="2023-07-28T08:05:00Z"/>
        </w:rPr>
      </w:pPr>
      <w:r>
        <w:rPr>
          <w:rFonts w:cs="Times New Roman" w:ascii="Times New Roman" w:hAnsi="Times New Roman"/>
          <w:sz w:val="28"/>
          <w:szCs w:val="24"/>
        </w:rPr>
        <w:t>S M L O U V</w:t>
      </w:r>
      <w:del w:id="0" w:author="Sekretariát SMR" w:date="2023-07-28T08:05:00Z">
        <w:r>
          <w:rPr>
            <w:rFonts w:cs="Times New Roman" w:ascii="Times New Roman" w:hAnsi="Times New Roman"/>
            <w:sz w:val="28"/>
            <w:szCs w:val="24"/>
          </w:rPr>
          <w:delText> </w:delText>
        </w:r>
      </w:del>
      <w:ins w:id="1" w:author="Sekretariát SMR" w:date="2023-07-28T08:05:00Z">
        <w:r>
          <w:rPr>
            <w:rFonts w:cs="Times New Roman" w:ascii="Times New Roman" w:hAnsi="Times New Roman"/>
            <w:sz w:val="28"/>
            <w:szCs w:val="24"/>
          </w:rPr>
          <w:t> </w:t>
        </w:r>
      </w:ins>
      <w:r>
        <w:rPr>
          <w:rFonts w:cs="Times New Roman" w:ascii="Times New Roman" w:hAnsi="Times New Roman"/>
          <w:sz w:val="28"/>
          <w:szCs w:val="24"/>
        </w:rPr>
        <w:t>A</w:t>
      </w:r>
      <w:ins w:id="2" w:author="Sekretariát SMR" w:date="2023-07-28T08:05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</w:p>
    <w:p>
      <w:pPr>
        <w:pStyle w:val="Heading2"/>
        <w:widowControl w:val="false"/>
        <w:spacing w:lineRule="atLeast" w:line="240"/>
        <w:jc w:val="center"/>
        <w:rPr>
          <w:rFonts w:ascii="Times New Roman" w:hAnsi="Times New Roman" w:cs="Times New Roman"/>
          <w:sz w:val="28"/>
          <w:szCs w:val="24"/>
          <w:ins w:id="5" w:author="Sekretariát SMR" w:date="2023-07-28T08:05:00Z"/>
        </w:rPr>
      </w:pPr>
      <w:ins w:id="4" w:author="Sekretariát SMR" w:date="2023-07-28T08:05:00Z">
        <w:r>
          <w:rPr>
            <w:rFonts w:cs="Times New Roman" w:ascii="Times New Roman" w:hAnsi="Times New Roman"/>
            <w:sz w:val="28"/>
            <w:szCs w:val="24"/>
          </w:rPr>
          <w:t>č: SMLO-0025/00069850/2023</w:t>
        </w:r>
      </w:ins>
    </w:p>
    <w:p>
      <w:pPr>
        <w:pStyle w:val="Heading2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Smlouv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provedení záchranného archeologického výzkum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zavřená mezi těmito smluvními stranami dle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746 odst. 2 zákona č. 89/2012 Sb., občanský zákoník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Objednatel</w:t>
      </w:r>
      <w:r>
        <w:rPr>
          <w:rFonts w:cs="Times New Roman"/>
          <w:b/>
          <w:sz w:val="24"/>
          <w:szCs w:val="24"/>
        </w:rPr>
        <w:t xml:space="preserve">: </w:t>
      </w:r>
      <w:ins w:id="6" w:author="Sekretariát SMR" w:date="2023-07-28T07:50:00Z">
        <w:r>
          <w:rPr>
            <w:b/>
            <w:sz w:val="24"/>
            <w:szCs w:val="24"/>
          </w:rPr>
          <w:tab/>
        </w:r>
      </w:ins>
      <w:r>
        <w:rPr>
          <w:rFonts w:cs="Times New Roman"/>
          <w:b/>
          <w:sz w:val="24"/>
          <w:szCs w:val="24"/>
        </w:rPr>
        <w:t>Město Roztoky</w:t>
        <w:tab/>
        <w:t xml:space="preserve"> </w:t>
      </w:r>
    </w:p>
    <w:p>
      <w:pPr>
        <w:pStyle w:val="Normal"/>
        <w:rPr/>
      </w:pPr>
      <w:del w:id="7" w:author="Jana Klementová" w:date="2023-07-27T17:14:00Z">
        <w:r>
          <w:rPr>
            <w:rFonts w:cs="Times New Roman"/>
            <w:sz w:val="24"/>
            <w:szCs w:val="24"/>
          </w:rPr>
          <w:tab/>
        </w:r>
      </w:del>
      <w:r>
        <w:rPr>
          <w:rFonts w:cs="Times New Roman"/>
          <w:sz w:val="24"/>
          <w:szCs w:val="24"/>
        </w:rPr>
        <w:t xml:space="preserve">zastoupený:  </w:t>
      </w:r>
      <w:ins w:id="8" w:author="Sekretariát SMR" w:date="2023-07-28T07:50:00Z">
        <w:r>
          <w:rPr>
            <w:sz w:val="24"/>
            <w:szCs w:val="24"/>
          </w:rPr>
          <w:tab/>
        </w:r>
      </w:ins>
      <w:r>
        <w:rPr>
          <w:rFonts w:cs="Times New Roman"/>
          <w:sz w:val="24"/>
          <w:szCs w:val="24"/>
        </w:rPr>
        <w:t>Mgr. Jaroslavem Drdou, starostou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ídlo:</w:t>
        <w:tab/>
        <w:t xml:space="preserve">         </w:t>
      </w:r>
      <w:ins w:id="9" w:author="Sekretariát SMR" w:date="2023-07-28T07:50:00Z">
        <w:r>
          <w:rPr>
            <w:sz w:val="24"/>
            <w:szCs w:val="24"/>
          </w:rPr>
          <w:tab/>
        </w:r>
      </w:ins>
      <w:del w:id="10" w:author="Sekretariát SMR" w:date="2023-07-28T07:50:00Z">
        <w:r>
          <w:rPr>
            <w:rFonts w:cs="Times New Roman"/>
            <w:sz w:val="24"/>
            <w:szCs w:val="24"/>
          </w:rPr>
          <w:delText xml:space="preserve"> </w:delText>
        </w:r>
      </w:del>
      <w:r>
        <w:rPr>
          <w:rFonts w:cs="Times New Roman"/>
          <w:sz w:val="24"/>
          <w:szCs w:val="24"/>
        </w:rPr>
        <w:t>Náměstí 5. května 2, 252 63 Roztok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Č:</w:t>
        <w:tab/>
      </w:r>
      <w:ins w:id="11" w:author="Jana Klementová" w:date="2023-07-27T17:14:00Z">
        <w:r>
          <w:rPr>
            <w:rFonts w:cs="Times New Roman"/>
            <w:sz w:val="24"/>
            <w:szCs w:val="24"/>
          </w:rPr>
          <w:t xml:space="preserve">          </w:t>
        </w:r>
      </w:ins>
      <w:ins w:id="12" w:author="Sekretariát SMR" w:date="2023-07-28T07:50:00Z">
        <w:r>
          <w:rPr>
            <w:sz w:val="24"/>
            <w:szCs w:val="24"/>
          </w:rPr>
          <w:tab/>
        </w:r>
      </w:ins>
      <w:del w:id="13" w:author="Jana Klementová" w:date="2023-07-27T17:14:00Z">
        <w:r>
          <w:rPr>
            <w:rFonts w:cs="Times New Roman"/>
            <w:sz w:val="24"/>
            <w:szCs w:val="24"/>
          </w:rPr>
          <w:delText xml:space="preserve">          </w:delText>
        </w:r>
      </w:del>
      <w:r>
        <w:rPr>
          <w:rFonts w:cs="Times New Roman"/>
          <w:sz w:val="24"/>
          <w:szCs w:val="24"/>
        </w:rPr>
        <w:t>002 41 6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Č: </w:t>
        <w:tab/>
      </w:r>
      <w:ins w:id="14" w:author="Jana Klementová" w:date="2023-07-27T17:14:00Z">
        <w:r>
          <w:rPr>
            <w:rFonts w:cs="Times New Roman"/>
            <w:sz w:val="24"/>
            <w:szCs w:val="24"/>
          </w:rPr>
          <w:t xml:space="preserve">           </w:t>
        </w:r>
      </w:ins>
      <w:ins w:id="15" w:author="Sekretariát SMR" w:date="2023-07-28T07:50:00Z">
        <w:r>
          <w:rPr>
            <w:sz w:val="24"/>
            <w:szCs w:val="24"/>
          </w:rPr>
          <w:tab/>
        </w:r>
      </w:ins>
      <w:del w:id="16" w:author="Jana Klementová" w:date="2023-07-27T17:14:00Z">
        <w:r>
          <w:rPr>
            <w:rFonts w:cs="Times New Roman"/>
            <w:sz w:val="24"/>
            <w:szCs w:val="24"/>
          </w:rPr>
          <w:tab/>
        </w:r>
      </w:del>
      <w:r>
        <w:rPr>
          <w:rFonts w:cs="Times New Roman"/>
          <w:sz w:val="24"/>
          <w:szCs w:val="24"/>
        </w:rPr>
        <w:t>CZ002416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17" w:author="Jana Klementová" w:date="2023-07-27T17:14:00Z">
        <w:r>
          <w:rPr>
            <w:rFonts w:cs="Times New Roman"/>
            <w:sz w:val="24"/>
            <w:szCs w:val="24"/>
          </w:rPr>
          <w:t>b</w:t>
        </w:r>
      </w:ins>
      <w:del w:id="18" w:author="Jana Klementová" w:date="2023-07-27T17:14:00Z">
        <w:r>
          <w:rPr>
            <w:rFonts w:cs="Times New Roman"/>
            <w:sz w:val="24"/>
            <w:szCs w:val="24"/>
          </w:rPr>
          <w:delText>B</w:delText>
        </w:r>
      </w:del>
      <w:r>
        <w:rPr>
          <w:rFonts w:cs="Times New Roman"/>
          <w:sz w:val="24"/>
          <w:szCs w:val="24"/>
        </w:rPr>
        <w:t>ank</w:t>
      </w:r>
      <w:ins w:id="19" w:author="Jana Klementová" w:date="2023-07-27T17:15:00Z">
        <w:r>
          <w:rPr>
            <w:rFonts w:cs="Times New Roman"/>
            <w:sz w:val="24"/>
            <w:szCs w:val="24"/>
          </w:rPr>
          <w:t xml:space="preserve">. </w:t>
        </w:r>
      </w:ins>
      <w:del w:id="20" w:author="Jana Klementová" w:date="2023-07-27T17:14:00Z">
        <w:r>
          <w:rPr>
            <w:rFonts w:cs="Times New Roman"/>
            <w:sz w:val="24"/>
            <w:szCs w:val="24"/>
          </w:rPr>
          <w:delText>ovní spojení</w:delText>
        </w:r>
      </w:del>
      <w:ins w:id="21" w:author="Jana Klementová" w:date="2023-07-27T17:14:00Z">
        <w:r>
          <w:rPr>
            <w:rFonts w:cs="Times New Roman"/>
            <w:sz w:val="24"/>
            <w:szCs w:val="24"/>
          </w:rPr>
          <w:t>spojení</w:t>
        </w:r>
      </w:ins>
      <w:r>
        <w:rPr>
          <w:rFonts w:cs="Times New Roman"/>
          <w:sz w:val="24"/>
          <w:szCs w:val="24"/>
        </w:rPr>
        <w:t xml:space="preserve">: </w:t>
      </w:r>
      <w:del w:id="22" w:author="Sekretariát SMR" w:date="2023-08-01T10:08:00Z">
        <w:r>
          <w:rPr>
            <w:rFonts w:cs="Times New Roman"/>
            <w:sz w:val="24"/>
            <w:szCs w:val="24"/>
          </w:rPr>
          <w:delText>Česká spořitelna, pobočka Roztoky</w:delText>
        </w:r>
      </w:del>
      <w:ins w:id="23" w:author="Sekretariát SMR" w:date="2023-08-01T10:08:00Z">
        <w:r>
          <w:rPr>
            <w:sz w:val="24"/>
            <w:szCs w:val="24"/>
          </w:rPr>
          <w:t>xxxxxxxxxxxxxxxxxxxxx</w:t>
        </w:r>
      </w:ins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č. ú.: </w:t>
        <w:tab/>
      </w:r>
      <w:ins w:id="24" w:author="Jana Klementová" w:date="2023-07-27T17:15:00Z">
        <w:r>
          <w:rPr>
            <w:rFonts w:cs="Times New Roman"/>
            <w:sz w:val="24"/>
            <w:szCs w:val="24"/>
          </w:rPr>
          <w:t xml:space="preserve">            </w:t>
        </w:r>
      </w:ins>
      <w:del w:id="25" w:author="Jana Klementová" w:date="2023-07-27T17:15:00Z">
        <w:r>
          <w:rPr>
            <w:rFonts w:cs="Times New Roman"/>
            <w:sz w:val="24"/>
            <w:szCs w:val="24"/>
          </w:rPr>
          <w:tab/>
          <w:delText xml:space="preserve">      </w:delText>
        </w:r>
      </w:del>
      <w:del w:id="26" w:author="Sekretariát SMR" w:date="2023-08-01T10:07:00Z">
        <w:r>
          <w:rPr>
            <w:rFonts w:cs="Times New Roman"/>
            <w:sz w:val="24"/>
            <w:szCs w:val="24"/>
          </w:rPr>
          <w:delText>0388041369/0800</w:delText>
        </w:r>
      </w:del>
      <w:ins w:id="27" w:author="Sekretariát SMR" w:date="2023-08-01T10:07:00Z">
        <w:r>
          <w:rPr>
            <w:sz w:val="24"/>
            <w:szCs w:val="24"/>
          </w:rPr>
          <w:t>xxxxxxxxxxxxxxxxxx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.:</w:t>
        <w:tab/>
        <w:tab/>
      </w:r>
      <w:del w:id="28" w:author="Jana Klementová" w:date="2023-07-27T17:14:00Z">
        <w:r>
          <w:rPr>
            <w:rFonts w:cs="Times New Roman"/>
            <w:sz w:val="24"/>
            <w:szCs w:val="24"/>
          </w:rPr>
          <w:delText xml:space="preserve">      </w:delText>
        </w:r>
      </w:del>
      <w:del w:id="29" w:author="Sekretariát SMR" w:date="2023-08-01T10:07:00Z">
        <w:r>
          <w:rPr>
            <w:rFonts w:cs="Times New Roman"/>
            <w:sz w:val="24"/>
            <w:szCs w:val="24"/>
          </w:rPr>
          <w:delText>220 400 236</w:delText>
        </w:r>
      </w:del>
      <w:ins w:id="30" w:author="Sekretariát SMR" w:date="2023-08-01T10:07:00Z">
        <w:r>
          <w:rPr>
            <w:sz w:val="24"/>
            <w:szCs w:val="24"/>
          </w:rPr>
          <w:t>xxxxxxxxxxxxxxxxxx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soby oprávněné jednat za zhotovit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 věcech smluvních:</w:t>
        <w:tab/>
        <w:t>Mgr. Jaroslav Drda, starost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 věcech technických: Petr Skřivan, ved. Investičního odboru MÚ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(dále jen Objednatel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 w:val="false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ins w:id="31" w:author="Jana Klementová" w:date="2023-07-27T17:19:00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tředočeské muzeum v Roztokách u Prahy, příspěvková organizace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dále jen SM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del w:id="32" w:author="Jana Klementová" w:date="2023-07-27T17:15:00Z">
        <w:r>
          <w:rPr>
            <w:rFonts w:cs="Times New Roman"/>
            <w:sz w:val="24"/>
            <w:szCs w:val="24"/>
          </w:rPr>
          <w:tab/>
        </w:r>
      </w:del>
      <w:r>
        <w:rPr>
          <w:rFonts w:cs="Times New Roman"/>
          <w:sz w:val="24"/>
          <w:szCs w:val="24"/>
        </w:rPr>
        <w:t xml:space="preserve">zastoupené: </w:t>
        <w:tab/>
        <w:t>Mgr. Janou Klementovou, ředitelkou SMR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sídlo: </w:t>
        <w:tab/>
        <w:tab/>
        <w:t xml:space="preserve">Zámek 1, 252 63 Roztoky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IČ: </w:t>
        <w:tab/>
        <w:tab/>
        <w:t>000698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Č: </w:t>
        <w:tab/>
        <w:tab/>
        <w:t xml:space="preserve">CZ0006985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33" w:author="Jana Klementová" w:date="2023-07-27T17:14:00Z">
        <w:r>
          <w:rPr>
            <w:rFonts w:cs="Times New Roman"/>
            <w:sz w:val="24"/>
            <w:szCs w:val="24"/>
          </w:rPr>
          <w:t>b</w:t>
        </w:r>
      </w:ins>
      <w:del w:id="34" w:author="Jana Klementová" w:date="2023-07-27T17:14:00Z">
        <w:r>
          <w:rPr>
            <w:rFonts w:cs="Times New Roman"/>
            <w:sz w:val="24"/>
            <w:szCs w:val="24"/>
          </w:rPr>
          <w:delText>B</w:delText>
        </w:r>
      </w:del>
      <w:r>
        <w:rPr>
          <w:rFonts w:cs="Times New Roman"/>
          <w:sz w:val="24"/>
          <w:szCs w:val="24"/>
        </w:rPr>
        <w:t>ank</w:t>
      </w:r>
      <w:ins w:id="35" w:author="Jana Klementová" w:date="2023-07-27T17:13:00Z">
        <w:r>
          <w:rPr>
            <w:rFonts w:cs="Times New Roman"/>
            <w:sz w:val="24"/>
            <w:szCs w:val="24"/>
          </w:rPr>
          <w:t>.</w:t>
        </w:r>
      </w:ins>
      <w:del w:id="36" w:author="Jana Klementová" w:date="2023-07-27T17:13:00Z">
        <w:r>
          <w:rPr>
            <w:rFonts w:cs="Times New Roman"/>
            <w:sz w:val="24"/>
            <w:szCs w:val="24"/>
          </w:rPr>
          <w:delText>ovní</w:delText>
        </w:r>
      </w:del>
      <w:r>
        <w:rPr>
          <w:rFonts w:cs="Times New Roman"/>
          <w:sz w:val="24"/>
          <w:szCs w:val="24"/>
        </w:rPr>
        <w:t xml:space="preserve"> spojení: </w:t>
      </w:r>
      <w:del w:id="37" w:author="Jana Klementová" w:date="2023-07-27T17:13:00Z">
        <w:r>
          <w:rPr>
            <w:rFonts w:cs="Times New Roman"/>
            <w:sz w:val="24"/>
            <w:szCs w:val="24"/>
          </w:rPr>
          <w:tab/>
        </w:r>
      </w:del>
      <w:del w:id="38" w:author="Sekretariát SMR" w:date="2023-08-01T10:08:00Z">
        <w:r>
          <w:rPr>
            <w:rFonts w:cs="Times New Roman"/>
            <w:sz w:val="24"/>
            <w:szCs w:val="24"/>
          </w:rPr>
          <w:delText>KB Roztoky</w:delText>
        </w:r>
      </w:del>
      <w:ins w:id="39" w:author="Sekretariát SMR" w:date="2023-08-01T10:08:00Z">
        <w:r>
          <w:rPr>
            <w:sz w:val="24"/>
            <w:szCs w:val="24"/>
          </w:rPr>
          <w:t>xxxxxxxxxxxxxxxxxxxx</w:t>
        </w:r>
      </w:ins>
      <w:del w:id="40" w:author="Jana Klementová" w:date="2023-07-27T17:13:00Z">
        <w:r>
          <w:rPr>
            <w:rFonts w:cs="Times New Roman"/>
            <w:sz w:val="24"/>
            <w:szCs w:val="24"/>
          </w:rPr>
          <w:delText>,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č.</w:t>
      </w:r>
      <w:ins w:id="41" w:author="Jana Klementová" w:date="2023-07-27T17:12:00Z">
        <w:r>
          <w:rPr>
            <w:rFonts w:cs="Times New Roman"/>
            <w:sz w:val="24"/>
            <w:szCs w:val="24"/>
          </w:rPr>
          <w:t xml:space="preserve"> </w:t>
        </w:r>
      </w:ins>
      <w:r>
        <w:rPr>
          <w:rFonts w:cs="Times New Roman"/>
          <w:sz w:val="24"/>
          <w:szCs w:val="24"/>
        </w:rPr>
        <w:t xml:space="preserve">ú.: </w:t>
        <w:tab/>
        <w:tab/>
      </w:r>
      <w:del w:id="42" w:author="Jana Klementová" w:date="2023-07-27T17:13:00Z">
        <w:r>
          <w:rPr>
            <w:rFonts w:cs="Times New Roman"/>
            <w:sz w:val="24"/>
            <w:szCs w:val="24"/>
          </w:rPr>
          <w:tab/>
        </w:r>
      </w:del>
      <w:del w:id="43" w:author="Sekretariát SMR" w:date="2023-08-01T10:07:00Z">
        <w:r>
          <w:rPr>
            <w:rFonts w:cs="Times New Roman"/>
            <w:sz w:val="24"/>
            <w:szCs w:val="24"/>
          </w:rPr>
          <w:delText>2335 111/ 0100</w:delText>
        </w:r>
      </w:del>
      <w:ins w:id="44" w:author="Sekretariát SMR" w:date="2023-08-01T10:07:00Z">
        <w:r>
          <w:rPr>
            <w:sz w:val="24"/>
            <w:szCs w:val="24"/>
          </w:rPr>
          <w:t>xxxxxxxxxxxxxxxxxxx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l.: </w:t>
        <w:tab/>
        <w:tab/>
      </w:r>
      <w:ins w:id="45" w:author="Sekretariát SMR" w:date="2023-08-01T10:07:00Z">
        <w:r>
          <w:rPr>
            <w:sz w:val="24"/>
            <w:szCs w:val="24"/>
          </w:rPr>
          <w:t>xxxxxxxxxxxxxxx</w:t>
        </w:r>
      </w:ins>
      <w:del w:id="46" w:author="Sekretariát SMR" w:date="2023-08-01T10:07:00Z">
        <w:r>
          <w:rPr>
            <w:rFonts w:cs="Times New Roman"/>
            <w:sz w:val="24"/>
            <w:szCs w:val="24"/>
          </w:rPr>
          <w:delText>233 029 034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. schránka: xw765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soby oprávněné jednat za zhotovitele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ve věcech smluvních: </w:t>
      </w:r>
      <w:del w:id="47" w:author="Jana Klementová" w:date="2023-07-27T17:15:00Z">
        <w:r>
          <w:rPr>
            <w:rFonts w:cs="Times New Roman"/>
            <w:sz w:val="24"/>
            <w:szCs w:val="24"/>
          </w:rPr>
          <w:tab/>
        </w:r>
      </w:del>
      <w:r>
        <w:rPr>
          <w:rFonts w:cs="Times New Roman"/>
          <w:sz w:val="24"/>
          <w:szCs w:val="24"/>
        </w:rPr>
        <w:t>Mgr. Jana Klementová, ředitelka 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e věcech odborných: </w:t>
      </w:r>
      <w:del w:id="48" w:author="Jana Klementová" w:date="2023-07-27T17:15:00Z">
        <w:r>
          <w:rPr>
            <w:rFonts w:cs="Times New Roman"/>
            <w:sz w:val="24"/>
            <w:szCs w:val="24"/>
          </w:rPr>
          <w:tab/>
        </w:r>
      </w:del>
      <w:r>
        <w:rPr>
          <w:rFonts w:cs="Times New Roman"/>
          <w:sz w:val="24"/>
          <w:szCs w:val="24"/>
        </w:rPr>
        <w:t xml:space="preserve">Mgr. David Daněč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del w:id="49" w:author="Jana Klementová" w:date="2023-07-27T17:15:00Z">
        <w:r>
          <w:rPr>
            <w:rFonts w:cs="Times New Roman"/>
            <w:sz w:val="24"/>
            <w:szCs w:val="24"/>
          </w:rPr>
          <w:delText xml:space="preserve">           </w:delText>
        </w:r>
      </w:del>
      <w:r>
        <w:rPr>
          <w:rFonts w:cs="Times New Roman"/>
          <w:sz w:val="24"/>
          <w:szCs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Článek 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outo smlouvou se zhotovitel zavazuje, že provede na základě ustanovení zákona č. 20/1987 Sb. „o státní památkové péči“ ve znění pozdějších předpisů záchranný archeologický výzkum (dále jen ZAV) </w:t>
      </w:r>
      <w:r>
        <w:rPr>
          <w:rFonts w:cs="Times New Roman" w:ascii="Times New Roman" w:hAnsi="Times New Roman"/>
          <w:sz w:val="24"/>
          <w:szCs w:val="24"/>
        </w:rPr>
        <w:t xml:space="preserve">při stavební akci: Likvidace zbylého objektu na městském pozemku areálu Cihelna v Roztokách u Prahy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hotovitel se zavazuje provést ZAV v tomto rozsahu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V bude probíhat v tomto vymezení a rozsahu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tapa – provedení terénních prací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I. etapa – zpracování dokumentace, nálezů a vyhotovení odborné nálezové zpráv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edmětem této smlouvy jsou náklady na veškeré práce nutné pro provedení ZAV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del w:id="51" w:author="Sekretariát SMR" w:date="2023-07-28T08:06:00Z"/>
        </w:rPr>
      </w:pPr>
      <w:del w:id="50" w:author="Sekretariát SMR" w:date="2023-07-28T08:06:00Z">
        <w:r>
          <w:rPr>
            <w:rFonts w:cs="Times New Roman" w:ascii="Times New Roman" w:hAnsi="Times New Roman"/>
            <w:b w:val="false"/>
            <w:color w:val="FF0000"/>
            <w:sz w:val="24"/>
            <w:szCs w:val="24"/>
          </w:rPr>
        </w:r>
      </w:del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del w:id="53" w:author="Sekretariát SMR" w:date="2023-07-28T08:06:00Z"/>
        </w:rPr>
      </w:pPr>
      <w:del w:id="52" w:author="Sekretariát SMR" w:date="2023-07-28T08:06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ins w:id="55" w:author="Jana Klementová" w:date="2023-07-27T17:17:00Z"/>
        </w:rPr>
      </w:pPr>
      <w:ins w:id="54" w:author="Jana Klementová" w:date="2023-07-27T17:1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ins w:id="57" w:author="Jana Klementová" w:date="2023-07-27T17:17:00Z"/>
        </w:rPr>
      </w:pPr>
      <w:ins w:id="56" w:author="Jana Klementová" w:date="2023-07-27T17:1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hotovitel proved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. etapu ZAV – terénní práce – v době 2. 8. do 1. 9. 2023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I. etapa ZAV – zdokumentování a vyhodnocení získaných nálezů z I. etapy – v době 2. 9. 2023 do 31. 8. 2024. Konečný termín dokončení II. etapy ZAV může být posunut, pokud to vedoucí výzkumu prohlásí za nezbytné. Nadále může být konečný termín posunut v návaznosti na případné pozdější zahájení terénních prací nebo při posunutí dokončení terénní části (např. z důvodu nepříznivých klimatických podmínek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ín započetí prací I. etapy je odvislý od vhodných klimatických podmínek, o započetí prací rozhoduje vedoucí výzkumu. V případě zjištění v tuto chvíli nepředpokládaných pozitivních archeologických situací, bude uzavřen dodatek k této Smlouvě a vyčísleny finanční náklady na provedení jejich ZAV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vynaložených nákladů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za ZAV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I. a II. etapu je stanovena odhadem na základě kvalifikovaného posudku a na základě nyní dostupných informací a cen v úrovni roku 2023 a činí: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6 400 Kč bez DP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řistašedesátšesttisícčtyřistakorunčeských),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 344 Kč vč. DPH (</w:t>
      </w:r>
      <w:r>
        <w:rPr>
          <w:rFonts w:cs="Times New Roman" w:ascii="Times New Roman" w:hAnsi="Times New Roman"/>
          <w:b w:val="false"/>
          <w:sz w:val="24"/>
          <w:szCs w:val="24"/>
        </w:rPr>
        <w:t>čtyřistačtyřicettřitisíctřistačtyřicetčtyřikorunčeských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pis ceny dle níže uvedené tabulky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87"/>
        <w:gridCol w:w="1462"/>
        <w:gridCol w:w="1336"/>
      </w:tblGrid>
      <w:tr>
        <w:trPr>
          <w:trHeight w:val="5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fe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čet hod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dina/K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lkem/Kč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bez DPH)</w:t>
            </w:r>
          </w:p>
        </w:tc>
      </w:tr>
      <w:tr>
        <w:trPr>
          <w:trHeight w:val="5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cheolog (terén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 600</w:t>
            </w:r>
          </w:p>
        </w:tc>
      </w:tr>
      <w:tr>
        <w:trPr>
          <w:trHeight w:val="5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doucí techn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 400</w:t>
            </w:r>
          </w:p>
        </w:tc>
      </w:tr>
      <w:tr>
        <w:trPr>
          <w:trHeight w:val="5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énní pracovní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 800</w:t>
            </w:r>
          </w:p>
        </w:tc>
      </w:tr>
      <w:tr>
        <w:trPr>
          <w:trHeight w:val="5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odetické prá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000</w:t>
            </w:r>
          </w:p>
        </w:tc>
      </w:tr>
      <w:tr>
        <w:trPr>
          <w:trHeight w:val="5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gitalizace dokumenta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000</w:t>
            </w:r>
          </w:p>
        </w:tc>
      </w:tr>
      <w:tr>
        <w:trPr>
          <w:trHeight w:val="7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pracování nálezů (mytí+popi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</w:t>
            </w:r>
          </w:p>
        </w:tc>
      </w:tr>
      <w:tr>
        <w:trPr>
          <w:trHeight w:val="5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cheolog (zpracování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600</w:t>
            </w:r>
          </w:p>
        </w:tc>
      </w:tr>
      <w:tr>
        <w:trPr>
          <w:trHeight w:val="2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4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del w:id="58" w:author="Jana Klementová" w:date="2023-07-27T17:17:00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áklady na provedení ZAV (I. a II. etapu) vyčíslené v této smlouvě zahrnují odborné i terénní práce nutné pro provedení ZAV. Náklady budou vyúčtovány na základě skutečně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ynaložených nákladů a odpracovaných hodin jednotlivých pracovníků dle stavebního dení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kturace nákladů za provedení sjednaného ZAV se uskuteční za následujících podmín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4"/>
          <w:szCs w:val="24"/>
        </w:rPr>
        <w:t>Fakturace I. etapy ZAV bude provedena nejdéle týden po jejím ukončení. Termín ukončení této etapy bude vyznačen do stavebního de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kturace II. etapy ZAV bude provedena nejdéle týden po jejím dokončení (předpokládaný termín – září 20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4"/>
          <w:szCs w:val="24"/>
        </w:rPr>
        <w:t>Za opožděnou úhradu faktury bude účtován smluvní úrok 0,02 % z dlužné částky za 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4"/>
          <w:szCs w:val="24"/>
        </w:rPr>
        <w:t>Všechny faktury vystaví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latnost faktury se stanovuje na 21 dní od jejího doručení Objednateli. Zaplacením se rozumí datum odečtení fakturované částky z účtu objednatele ve prospěch účtu zhotovi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Článek V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lší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/>
          <w:sz w:val="24"/>
          <w:szCs w:val="24"/>
        </w:rPr>
        <w:t>Vztahy mezi Zhotovitelem a Objednatelem se řídí Občanským zákoníkem a ostatními obecně platnými předpis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mlouva nabývá platnost dnem podpisu obou smluvních stran a účinnost vložením do registru smluv dle zák. 340/2015 Sb. v platném znění. Vložení Smlouvy do registru zajistí Zhotovitel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/>
          <w:sz w:val="24"/>
          <w:szCs w:val="24"/>
        </w:rPr>
        <w:t>Zhotovitel může provést ZAV prostřednictvím svých zaměstnanců nebo může pověřit k provedení části ZAV jinou osobu/y. Tím není dotčena odpovědnost Zhotovitele za provedení ZAV podle této Smlouv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rmonogram stavebních prací Objednatele a prací na ZAV bude průběžně konzultován mezi Zhotovitelem a Objednatelem. V případě extrémních klimatických podmínek (silné mrazy nebo deště), bude řešen časový harmonogram prováděných archeologických prací dalším jednáním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zajistí skladovací prostory k uložení nářadí a 1x W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hodnutý postup ZAV a stavebních prací navazujících na tento výzkum se průběžně povede v terénním (stavebním) deníku, který se stane součástí dokumenta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Během provádění celého ZAV dle této Smlouvy bude Zhotovitel evidovat počet a funkční zařazení pracovníků vlastních i pracovníků svých dodavatelů v terénním (stavebním) deníku. Takto vedené záznamy budou podkladem pro fakturaci dle článku IV. této Smlouvy. Objednatel je oprávněn denně nahlížet do deníku výzkumu a kontrolovat zápisy v něm provedené Zhotovitelem a činiti do něj vlastní zá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Objednatel bere na vědomí, že práce související se zdokumentováním získaných nálezů a poznatků budou prováděny v prostorách k tomu Zhotovitelem určených mimo vymezenou plochu ZA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Pokud ZAV nebude ukončen v době stanovené pod článkem II, dojde k uzavření dodatku k této Smlouvě na dobu nezbytně nutnou k dokončení ZAV, rovněž za podmínek stanovených smlouv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 xml:space="preserve">Podmínkou vyfakturování II. etapy je zaslání odborné nálezové zprávy objednateli v elektronické podobě. Po uhrazení faktury za II. etapu ZAV obdrží Objednatel ve lhůtě do 21 pracovních dní odbornou nálezovou zprávu v 1 listinném vyhotovení, na kterou se vztahuje autorské právo podle zákona č. 247/90 Sb. v platném z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Vydané Potvrzení o splnění podmínek dle zák. č. 20/1987 Sb. v platném znění a odborná nálezová zpráva bude dokladem pro Objednatele o provedení ZAV pro úřady ve stavebním řízení i pro potřeby Objednatelovy další dokumentace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/>
          <w:sz w:val="24"/>
          <w:szCs w:val="24"/>
        </w:rPr>
        <w:t>Právní úkon byl podle § 37 Občanského zákoníku učiněn svobodně, vážně, určitě a srozumitelně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Článek VI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ávěrečná ustanovení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ouvu lze měnit pouze písemnými dodatky podepsanými oprávněnými zástupci obou smluvních stran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4"/>
          <w:szCs w:val="24"/>
        </w:rPr>
        <w:t>Tato smlouva je vyhotovena v 4 stejnopisech, z nichž každá ze stran obdrží 2 stejnopis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Uzavření této smlouvy bylo schváleno usnesením Rady města Roztoky UR č. </w:t>
      </w:r>
      <w:del w:id="59" w:author="Sekretariát SMR" w:date="2023-08-01T10:09:00Z">
        <w:r>
          <w:rPr>
            <w:sz w:val="24"/>
            <w:szCs w:val="24"/>
          </w:rPr>
          <w:delText>xxx</w:delText>
        </w:r>
      </w:del>
      <w:ins w:id="60" w:author="Sekretariát SMR" w:date="2023-08-01T10:09:00Z">
        <w:r>
          <w:rPr>
            <w:szCs w:val="24"/>
          </w:rPr>
          <w:t>417</w:t>
        </w:r>
      </w:ins>
      <w:r>
        <w:rPr>
          <w:sz w:val="24"/>
          <w:szCs w:val="24"/>
        </w:rPr>
        <w:t xml:space="preserve">-12/23 ze dne </w:t>
      </w:r>
      <w:del w:id="61" w:author="Sekretariát SMR" w:date="2023-08-01T10:09:00Z">
        <w:r>
          <w:rPr>
            <w:sz w:val="24"/>
            <w:szCs w:val="24"/>
          </w:rPr>
          <w:delText>x. x</w:delText>
        </w:r>
      </w:del>
      <w:ins w:id="62" w:author="Sekretariát SMR" w:date="2023-08-01T10:09:00Z">
        <w:r>
          <w:rPr>
            <w:szCs w:val="24"/>
          </w:rPr>
          <w:t>31. 7</w:t>
        </w:r>
      </w:ins>
      <w:r>
        <w:rPr>
          <w:sz w:val="24"/>
          <w:szCs w:val="24"/>
        </w:rPr>
        <w:t>. 2023. Objednatel rovněž připojuje doložku ve smyslu ustanovení § 41 zákona č. 128/200 Sb., o</w:t>
      </w:r>
      <w:del w:id="63" w:author="Jana Klementová" w:date="2023-07-27T17:16:00Z">
        <w:r>
          <w:rPr>
            <w:sz w:val="24"/>
            <w:szCs w:val="24"/>
          </w:rPr>
          <w:delText xml:space="preserve"> </w:delText>
        </w:r>
      </w:del>
      <w:ins w:id="64" w:author="Jana Klementová" w:date="2023-07-27T17:16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obcích, ve znění pozdějších předpisů, kterou stvrzuje, že byly splněny veškeré podmínky pro platnost právního jednání města Roztok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  <w:del w:id="69" w:author="Sekretariát SMR" w:date="2023-08-01T10:09:00Z"/>
        </w:rPr>
      </w:pPr>
      <w:del w:id="65" w:author="Sekretariát SMR" w:date="2023-08-01T10:09:00Z">
        <w:r>
          <w:rPr>
            <w:rFonts w:cs="Times New Roman"/>
            <w:sz w:val="24"/>
            <w:szCs w:val="24"/>
          </w:rPr>
          <w:delText xml:space="preserve">V Roztokách dne </w:delText>
        </w:r>
      </w:del>
      <w:del w:id="66" w:author="Sekretariát SMR" w:date="2023-08-01T10:09:00Z">
        <w:r>
          <w:rPr>
            <w:rFonts w:cs="Times New Roman"/>
            <w:color w:val="000080"/>
            <w:sz w:val="24"/>
            <w:szCs w:val="24"/>
          </w:rPr>
          <w:delText>27</w:delText>
        </w:r>
      </w:del>
      <w:del w:id="67" w:author="Sekretariát SMR" w:date="2023-08-01T10:09:00Z">
        <w:r>
          <w:rPr>
            <w:rFonts w:cs="Times New Roman"/>
            <w:color w:val="000000"/>
            <w:sz w:val="24"/>
            <w:szCs w:val="24"/>
          </w:rPr>
          <w:delText>. 7. 2023</w:delText>
        </w:r>
      </w:del>
      <w:del w:id="68" w:author="Sekretariát SMR" w:date="2023-08-01T10:09:00Z">
        <w:r>
          <w:rPr>
            <w:rFonts w:cs="Times New Roman"/>
            <w:sz w:val="24"/>
            <w:szCs w:val="24"/>
          </w:rPr>
          <w:delText xml:space="preserve">          </w:delText>
        </w:r>
      </w:del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Times New Roman"/>
          <w:sz w:val="24"/>
          <w:szCs w:val="24"/>
        </w:rPr>
        <w:t>..........................................................                               ........................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razítko a podpis Zhotovitele                                                  razítko a podpis Objednatele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0:00Z</dcterms:created>
  <dc:creator>Šulová</dc:creator>
  <dc:description/>
  <cp:keywords/>
  <dc:language>en-US</dc:language>
  <cp:lastModifiedBy>Sekretariát SMR</cp:lastModifiedBy>
  <cp:lastPrinted>2008-07-10T13:19:00Z</cp:lastPrinted>
  <dcterms:modified xsi:type="dcterms:W3CDTF">2023-08-01T08:10:00Z</dcterms:modified>
  <cp:revision>2</cp:revision>
  <dc:subject/>
  <dc:title>S M L O U V A    č</dc:title>
</cp:coreProperties>
</file>