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24.7.2023</w:t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.j. 604/20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RA KH s.r.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benice 151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Kolín 2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 licence pro školní servery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a základě zaslané cenové nabídky ze dne 11.7.2023 u Vás objednáváme licenci pro školní server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emic VMware vSphere 8 Essentials Plus Kit for 3 hosts (Max 2 processors per host)      1 x   72 174 Kč včetně DPH</w:t>
      </w:r>
    </w:p>
    <w:p>
      <w:pPr>
        <w:pStyle w:val="Normal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Academic Basic Support/Subscription for VMware vSphere 8 Essentials Plus Kit dor 3 hosts      1 x   15 167 Kč včetně DPH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Courier New" w:ascii="Courier New" w:hAnsi="Courier New"/>
          <w:sz w:val="20"/>
          <w:szCs w:val="20"/>
        </w:rPr>
        <w:t>Celková hodnota zakoupené licence je 72 183 Kč bez DPH, 87 341 Kč včetně DPH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Úhrada bude provedena na základě Vámi vystavené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8:00Z</dcterms:created>
  <dc:creator>Martina Lísková</dc:creator>
  <dc:description/>
  <cp:keywords/>
  <dc:language>en-US</dc:language>
  <cp:lastModifiedBy>Martina Lísková</cp:lastModifiedBy>
  <cp:lastPrinted>2006-11-24T08:17:00Z</cp:lastPrinted>
  <dcterms:modified xsi:type="dcterms:W3CDTF">2023-08-01T06:45:00Z</dcterms:modified>
  <cp:revision>4</cp:revision>
  <dc:subject/>
  <dc:title>Základní škola Kutná Hora, Kremnická 98</dc:title>
</cp:coreProperties>
</file>