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R á m c o v á     s m l o u v 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 (bankovní spojení: 5471792/0800), zastoupena Mgr. Tomášem Kolafou ředitelem, jako objednatelem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vel Kohuš,</w:t>
      </w:r>
      <w:r>
        <w:rPr>
          <w:rFonts w:cs="Arial" w:ascii="Arial" w:hAnsi="Arial"/>
          <w:sz w:val="24"/>
          <w:szCs w:val="24"/>
        </w:rPr>
        <w:t xml:space="preserve"> IČ 15648681, DIČ CZ 6202071997, sídlem Liberec , Květinová 701/6 (bankovní spojení: 19-8530500287/0100.),  zastoupena jednatelem panem Kohušem,  jako dodavatelem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rámcovou smlouvu o vzájemných vztazích podle následujících podmínek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ředmětu své činnosti se dodavatel zavazuje poskytnout objednateli  služby v oblasti výroby a mantáže stěny do technické místnosti v ZUŠ Liberec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a uzavírá se na dobu neurčitou, počínaje dnem jejího podpisu, kdy vstupuje v platnost, přičemž účinnost smluvní strany odkládají k prvému dni poskytnutí, resp. sjednání prvé služby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u může kterákoliv ze smluvních stran vypovědět s ohledem na jejich předmět kdykoliv v jednoměsíční lhůtě, která však neskončí dříve, než dodáním posledním služby, která byla dle této smlouvy sjedná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5 110 192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zusliberec.cz</w:t>
        </w:r>
      </w:hyperlink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odavatele Pavel Kohuš,- tel. spojení: 602153077, 485114300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, dne 10.7.2023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slibere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16:00Z</dcterms:created>
  <dc:creator>AKAPE1</dc:creator>
  <dc:description/>
  <cp:keywords/>
  <dc:language>en-US</dc:language>
  <cp:lastModifiedBy>Zuzana</cp:lastModifiedBy>
  <cp:lastPrinted>2020-06-18T10:21:00Z</cp:lastPrinted>
  <dcterms:modified xsi:type="dcterms:W3CDTF">2023-07-31T13:16:00Z</dcterms:modified>
  <cp:revision>2</cp:revision>
  <dc:subject/>
  <dc:title/>
</cp:coreProperties>
</file>