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eastAsia="en-US"/>
        </w:rPr>
      </w:pPr>
      <w:r>
        <w:rPr>
          <w:sz w:val="22"/>
          <w:lang w:eastAsia="en-US"/>
        </w:rPr>
        <w:t>KS_NAJ_4/2023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belská sportovní, příspěvková organizace, IČ 18016669, se sídlem Semilská 43/1, 197 00, Praha 9 – Kbely, zastoupena statutárním orgánem – ředitelem Ing. Radkem Petráněm</w:t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KS</w:t>
      </w:r>
      <w:r>
        <w:rPr/>
        <w:t>” na straně jedné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Jan Kareš CLIMBING TEAM z.s., IČ 08315540, zastoupen předsedou výboru Janem Karešem, se sídlem Škábova 3054/14, 106 00, Praha 10 – Záběhlice </w:t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Spolek</w:t>
      </w:r>
      <w:r>
        <w:rPr/>
        <w:t>“ na straně druhé</w:t>
      </w:r>
    </w:p>
    <w:p>
      <w:pPr>
        <w:pStyle w:val="Normal"/>
        <w:jc w:val="both"/>
        <w:rPr/>
      </w:pPr>
      <w:r>
        <w:rPr/>
        <w:t>společně dále také jen „</w:t>
      </w:r>
      <w:r>
        <w:rPr>
          <w:b/>
        </w:rPr>
        <w:t>smluvní</w:t>
      </w:r>
      <w:r>
        <w:rPr/>
        <w:t xml:space="preserve"> </w:t>
      </w:r>
      <w:r>
        <w:rPr>
          <w:b/>
        </w:rPr>
        <w:t>strany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spolupráci</w:t>
      </w:r>
    </w:p>
    <w:p>
      <w:pPr>
        <w:pStyle w:val="Normal"/>
        <w:jc w:val="center"/>
        <w:rPr/>
      </w:pPr>
      <w:r>
        <w:rPr>
          <w:sz w:val="20"/>
          <w:szCs w:val="20"/>
        </w:rPr>
        <w:t>dle § 1746 odst. 2 zákona č. 89/2012 Sb., občanský zákoník, v 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"/>
        <w:numPr>
          <w:ilvl w:val="0"/>
          <w:numId w:val="4"/>
        </w:numPr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S je oprávněna na základě smlouvy o výpůjčce, kterou dne 30.6.2023 uzavřela se svým zřizovatelem Městskou částí Praha 19, užívat budovu nové sportovní haly Kbely č. p. 732 (adresní místo Toužimská 732/24i), která je součástí pozemku parc. č. 248, vše k. ú. Kbely, obec Praha a je rovněž oprávněna přenechat prostory v této budově do užívání třetí osobě, avšak maximálně na 1 rok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ind w:left="360" w:hanging="360"/>
        <w:jc w:val="both"/>
        <w:rPr/>
      </w:pPr>
      <w:r>
        <w:rPr>
          <w:b w:val="false"/>
          <w:sz w:val="24"/>
          <w:szCs w:val="24"/>
        </w:rPr>
        <w:t xml:space="preserve">Smluvní strany konstatují, že se ve 2. nadzemním podlaží výše uvedené stavby nachází lezecká stěna, která je součástí sportovní haly, když je umístěna na kratší západní straně této sportovní haly, a to po celém jejím obvodu, když prostorově je tato lezecká stěna od prostoru sportovní haly oddělena zatahovací sítí, tj. lezecká stěna může být používána souběžně s jinými uživateli předmětné haly, pokud toto užívání nenaruší činnosti těchto druhých uživatelů předmětné haly, resp. akci pořádanou těmito uživateli haly. V případě pochybností, zda ta která akce pořádaná uživatelem celé haly může ovlivnit provoz předmětné lezecké stěny, je závazné stanovisko KS, jako pronajímatele celé hal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Smluvní strany se touto smlouvou dohodly na spolupráci při provozování výše uvedené lezecké stěny, a to s ohledem na skutečnost, že k provozování této lezecké stěny k její údržbě, úpravám, k zajištění osob, které ji budou používat a k některým dalším činnostem, je zapotřebí, aby tyto činnosti zajišťovala osoba, která s tím má zkušenosti a která tyto činnosti řádně dokáže zabezpečit tak, aby nevznikla jakákoliv škoda na zdraví či maje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Spolek prohlašuje, že je se stavem předmětné lezecké stěny řádně seznámen, že má zkušenosti se stavěním nových lezeckých cest, na které jsou potřeba mimo jiné speciální lezecké chyty, šrouby, vruty a nářadí, že má zkušenosti s opravami, úpravami a kontrolou lezeckých stěn, včetně lezeckých cest na nich umístěných a rovněž, že má zkušenost s údržbou a úklidem lezeckých stěn, resp. lezeckých cest, kdy je potřeba např. prostřednictvím speciálních chemikálií čistit jednotlivé chyty. Dále Spolek prohlašuje, že má zkušenosti i se zajištěním uživatelů lezeckých stěn, resp. lezeckých cest, tj. Spolek je schopen zabezpečit i dohled nad osobami, které budou lezecké cesty používat a eliminovat vznik jakékoliv škody, zejména škody na zdraví. Spolek dále prohlašuje, že na základě obdobné smlouvy o spolupráci, kterou uzavřel dne 1.9.2022 se Základní školou Praha – Kbely na předmětné lezecké stěně veškeré činnosti uvedené v této smlouvě vykonáva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Spolek dále prohlašuje, že má zkušenosti s propagací lezeckých stěn a s např. natáčením videozáznamů s přelezy lezeckých cest, resp. s užíváním lezeckých cest a je schopen zajistit i propagaci výše uvedené lezecké stě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Smluvní strany se dohodly, že při naplnění této smlouvy o spolupráci, bude Spolek pro KS zajišťovat tyto činnosti: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propagaci předmětné lezecké stěny a jednotlivých lezeckých cest, a to jak prostřednictvím pořizování videozáznamů, tak prostřednictvím pořizování fotografií, včetně příslušných popisů a komentářů, když takto vzniklá propagace bude umístěna např. na webových stránkách KS, webových stránkách Městské části Praha 19, v periodiku Kbelák (vydávaný Městskou částí Praha 19), na facebooku Spolku, na </w:t>
      </w:r>
      <w:r>
        <w:rPr>
          <w:color w:val="00B0F0"/>
        </w:rPr>
        <w:t>www.sporthalakbely.cz/stena</w:t>
      </w:r>
      <w:r>
        <w:rPr/>
        <w:t>, případně prostřednictvím dalších způsobů prezentace, když veškerá propagace musí respektovat dobré jméno KS a Městské části Praha 19;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stavění nových lezeckých cest na předmětné lezecké stěně, resp. obnovu lezeckých cest s tím, že pokud bude potřeba k výstavbě nových lezeckých cest speciální lezecké chyty, šrouby, vruty a nářadí, zajistí všechny tyto věci na své náklady Spolek a na své náklady provede i výstavbu nových lezeckých cest;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opravy, úpravy a pravidelnou kontrolu předmětné lezecké stěny, včetně všech jejích součástí, a to i jednotlivých lezeckých cest na ní umístěných;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pravidelnou údržbu a úklid předmětné lezecké stěny, resp. všech lezeckých cest, a to nejméně 1 x za 7 dnů;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proškolení jednotlivých uživatelů předmětné lezecké stěny a dohled nad těmito uživateli s cílem zabránit vzniku jakékoliv škody na životě či zdraví;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služby trenérů le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Smluvní strany se dohodly, že Spolek bude pro KS zajišťovat výše uvedené činnosti uvedené v čl. III. odst. 1 pod písm. e) a f) každý den od 8:00 hod do 22:00 hod., když ostatní výše uvedené činnosti je Spolek povinen zajišťovat pro KS tak, aby byly zajišťovány průběžně a jejich zajišťování nenarušilo případné užívání této haly Základní školou Praha – Kbely, která bude tuto halu užívat v pracovních dnech od 8:00 hod. do 22:00 hod. mimo období školních prázdnin.</w:t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Smluvní strany se dohodly, že rozsah dnů a hodin uvedený v čl. III. odst. 2, může být po předchozí písemné dohodě upraven či rozšířen, avšak vždy tak, aby provoz předmětné lezecké stěny nenarušil provoz celé předmětné haly, resp. konání jednotlivých akcí v ní. Spolek bere na vědomí, že po dobu, na kterou se uzavírá tato smlouva, jsou školní prázdniny, když však zbývající část předmětné sportovní haly může být přenechána do užívání třetím osobá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Smluvní strany se dohodly, že Spolek bude při provádění jednotlivých činností oprávněn využívat i v nezbytném rozsahu přístupové cesty k předmětné hale včetně šaten a W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Tato smlouva se uzavírá s účinností ode dne 1.7.2023 do dne 30.6.202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Tuto smlouvu může kterákoliv ze stran vypovědět před uplynutím sjednané doby, a to písemnou výpovědí, pokud druhá smluvní strana závažným způsobem poruší některou z povinností uvedených v této smlouvě s výpovědní lhůtou 10 dnů, když výpovědní lhůta počíná běžet dnem doručení výpověd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Smluvní strany sjednávají odměnu Spolku za veškeré činnosti uvedené v této smlouvě tak, že tato odměna odpovídá 30 % částky inkasované KS za užívání předmětné lezecké stěny, když KS je oprávněna jednostranně stanovit částky za toto užívání, a to jak v rámci jednotlivých fyzických osob navštěvujících předmětnou lezeckou stěnu, tak v rámci pronájmu celé stěny nebo její části konkrétní osob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KS je povinna vést evidenci vybraných plateb dle čl. V. odst. 1 této smlouvy a po uplynutí toho kterého kalendářního měsíce do 15. dne měsíce následujícího zaslat Spolku vyúčtování a příslušnou částku uhradit do 5 dnů ode dne obdržení daňového dokladu – faktury předložené Spolkem (částka uvedená v tomto vyúčtování musí odpovídat částce uvedené ve vyúčtování vyhotoveném KS) na účet Spolku č. ú. </w:t>
      </w:r>
      <w:r>
        <w:rPr>
          <w:highlight w:val="black"/>
        </w:rPr>
        <w:t>0xxxxxxxxxxx</w:t>
      </w:r>
      <w:r>
        <w:rPr/>
        <w:t xml:space="preserve"> (FIO BAN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Smluvní strany se dohodly, že pokud bude činností, případně nečinností Spolku způsobena jakékoliv osobě škoda, nese za ni Spolek odpovědnost dle příslušných právních předpisů a je povinen tuto škodu poškozené osobě uhrad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Spolek prohlašuje, že odpovídá KS, resp. vlastníkovi předmětné budovy, případně Základní škole Praha – Kbely, za veškeré prokazatelně vzniklé škody na movitém i nemovitém majetku nacházejícího se na a v předmětné budově, a to jak způsobené Spolkem, tak osobami, které užívání odvozují nebo budou odvozovat od Spolku, případně způsobeného osobami, které Spolek z předmětné budovy, resp. lezecké stěny, při jejím užívání nevykázal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Spolek nese veškerou odpovědnost za úrazy či zranění vzniklé v průběhu výše uvedených hodin, kdy má zajišťovat dohled nad předmětnou lezeckou stěn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Spolek není oprávněn sám rozhodovat o uživatelích předmětné lezecké stěny nebo její části, veškeří uživatelé předmětné lezecké stěny budou zaevidováni v rezervačním systému KS a Spolek bude mít možnost do tohoto rezervačního systému nahlíž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Spolek se zavazuje při všech činnostech uvedených v této smlouvě dodržovat veškeré obecně závazné právní předpisy, zejména předpisy k zajištění požární ochrany, bezpečnosti přítomných a veřejného pořádku, ochrany životního prostředí a respektovat případné pokyny požární hlídky či státních orgán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Spolek bere na vědomí, že předmětná stavba je nekuřáckým objektem. Spolek se zavazuje, že po dobu uvedenou v této smlouvě nebo po dobu, která bude určena dodatkem k této smlouvě, zajistí, aby v předmětné stavbě nikdo nekouřil a aby zde nedocházelo k používání i jiných návykových látek, včetně alkoho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Spolek je povinen zabezpečit, aby do předmětné budovy vstupovaly pouze osoby v přiměřené, čisté sportovní obuvi či přezu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Umísťování plakátů nebo jiných věcí na stěny stavby či v předmětu nájmu je povoleno pouze po předchozím schválení ze strany K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odpisem této smlouvy dává Spolek souhlas se zpracováváním osobních údajů a na pořizování fotografií, filmových a zvukových záznamů z akcí pořádaných v prostorách předmětné stavby. Tyto fotografie, filmové a zvukové záznamy může KS, resp. zřizovatel KS – Městská část Praha 19, použít zejména v reklamních a informačních materiálech v tiskové podobě a na internetu. Spolek, resp. návštěvník lezecké stěny vstupem k lezecké stěně, souhlasí, že bude KS a Městská část Praha 19 takové fotografie, filmové a zvukové záznamy zveřejňovat v tištěné podobě a online, např. na webových stránkách v sociálních sítích a mediích a Spolek je povinen o tomto tyto účastníky přiměřeným způsobem informov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Tato smlouva je vyhotovena ve 2 stejnopisech, které mají platnost originálu. Každá ze smluvních stran obdrží po 1 podepsaném vyhotov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Smluvní strany konstatují, že rozsah případné odměny Spolku ve smyslu čl. V. odst. 1 této smlouvy, s ohledem na předchozí obdobnou smlouvu, může přesáhnout za dobu, po kterou se smlouva uzavírá částku 50.000 Kč a smlouva tedy bude registrována v registru smluv dle zákona č. 340/2015 Sb., o registru smlu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Obě smluvní strany prohlašují, že tato smlouva odpovídá jejich svobodné a pravé vůli, že ji neuzavřely v tísni ani za nápadně nevýhodných podmínek, že si smlouvu po jejím sepsání řádně přečetly a na důkaz souhlasu s jejím obsahem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7.2023</w:t>
        <w:tab/>
        <w:tab/>
        <w:tab/>
        <w:tab/>
        <w:tab/>
        <w:t>V Praze dne 1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black"/>
        </w:rPr>
        <w:t>…………………………………………</w:t>
      </w:r>
      <w:r>
        <w:rPr>
          <w:highlight w:val="black"/>
        </w:rPr>
        <w:t>.</w:t>
      </w:r>
      <w:r>
        <w:rPr/>
        <w:tab/>
        <w:tab/>
      </w:r>
      <w:r>
        <w:rPr>
          <w:highlight w:val="black"/>
        </w:rPr>
        <w:t>……………………………..</w:t>
      </w:r>
    </w:p>
    <w:p>
      <w:pPr>
        <w:pStyle w:val="Normal"/>
        <w:rPr/>
      </w:pPr>
      <w:r>
        <w:rPr>
          <w:highlight w:val="black"/>
        </w:rPr>
        <w:t>________________________________</w:t>
      </w:r>
      <w:r>
        <w:rPr/>
        <w:t>__</w:t>
        <w:tab/>
        <w:tab/>
      </w:r>
      <w:r>
        <w:rPr>
          <w:highlight w:val="black"/>
        </w:rPr>
        <w:t>_______________________</w:t>
      </w:r>
      <w:r>
        <w:rPr/>
        <w:t>___________</w:t>
      </w:r>
    </w:p>
    <w:p>
      <w:pPr>
        <w:pStyle w:val="Normal"/>
        <w:rPr/>
      </w:pPr>
      <w:r>
        <w:rPr/>
        <w:t>Kbelská sportovní, příspěvková organizace</w:t>
        <w:tab/>
        <w:tab/>
        <w:t xml:space="preserve">Jan Kareš CLIMBING TEAM z.s. </w:t>
      </w:r>
    </w:p>
    <w:p>
      <w:pPr>
        <w:pStyle w:val="Normal"/>
        <w:rPr/>
      </w:pPr>
      <w:r>
        <w:rPr/>
        <w:t>Ing. Radek Petráň, ředitel</w:t>
        <w:tab/>
        <w:tab/>
        <w:tab/>
        <w:tab/>
        <w:t>Jan Kareš, předseda výboru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107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i/>
        <w:i/>
        <w:iCs/>
      </w:rPr>
    </w:pPr>
    <w:r>
      <w:rPr>
        <w:i/>
        <w:i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7" w:leader="none"/>
        <w:tab w:val="left" w:pos="1087" w:leader="none"/>
      </w:tabs>
      <w:ind w:left="495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8"/>
    </w:rPr>
  </w:style>
  <w:style w:type="character" w:styleId="Nadpis2Char">
    <w:name w:val="Nadpis 2 Char"/>
    <w:qFormat/>
    <w:rPr>
      <w:i/>
      <w:sz w:val="24"/>
    </w:rPr>
  </w:style>
  <w:style w:type="character" w:styleId="ZkladntextodsazenChar">
    <w:name w:val="Základní text odsazený Char"/>
    <w:qFormat/>
    <w:rPr>
      <w:sz w:val="22"/>
    </w:rPr>
  </w:style>
  <w:style w:type="character" w:styleId="Zkladntextodsazen2Char">
    <w:name w:val="Základní text odsazený 2 Char"/>
    <w:qFormat/>
    <w:rPr>
      <w:sz w:val="2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napToGrid w:val="false"/>
      <w:ind w:firstLine="360"/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6:00Z</dcterms:created>
  <dc:creator>Tomas Pilat</dc:creator>
  <dc:description/>
  <cp:keywords/>
  <dc:language>en-US</dc:language>
  <cp:lastModifiedBy>Veronika Joudova</cp:lastModifiedBy>
  <cp:lastPrinted>2023-07-28T07:15:00Z</cp:lastPrinted>
  <dcterms:modified xsi:type="dcterms:W3CDTF">2023-07-31T12:56:00Z</dcterms:modified>
  <cp:revision>2</cp:revision>
  <dc:subject/>
  <dc:title/>
</cp:coreProperties>
</file>