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mlouva o poskytnutí gastronomických služe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íže uvedené smluvní strany uzavírají smlouvu o poskytnutí gastronomických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olejší s.r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olské nábřeží 34/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 4 - Podol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á Michalem Kozlíčke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Č:      0936307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</w:t>
        <w:tab/>
        <w:t>xxx xxx xx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ečnost je zapsána v obchodním rejstříku, spisová značka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 335181/MSPH Městský soud v Pra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poskytovate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stav sociálních služeb v Praze 4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Praha 4, Podolská 31/208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Mgr. Lindou Obrtelovou, ředitelkou organiz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708861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</w:t>
        <w:tab/>
        <w:t>xxx xxx xx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81359399/08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objednavate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2 a článek 3 se doplňují a mění tak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kytované služb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né služb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utové pohoštění (vč. nealkoholických, alkoholických nápojů a koktejlů) – dle přílohy č. 1 této smlou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tění rautových stolů, poskytnutí obsluhy Service charge 7,5%, fotokou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 zahájení akce je stanoven na 16,20 hodin (příchod hostů). Ukončení akce je naplánováno nejpozději ve 24,00 hod.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aurace bude vyhrazena výhradně pro konání této akce, uzavřena s označením „Soukromá společnost“ ÚSS Praha 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3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ena služeb a splatnost ceny</w:t>
      </w:r>
    </w:p>
    <w:p>
      <w:pPr>
        <w:pStyle w:val="Normal"/>
        <w:ind w:firstLine="12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elková cena je stanovena dle rozsahu služeb dle přílohy č. 1 této smlouvy ze dne 1. 6. 2023, která je nedílnou součástí této smlou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elková cena</w:t>
        <w:tab/>
        <w:t>216 000,- Kč vč. DPH (slovy: dvěstěšestnácttisíckorunčeský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ková cena bude zaplacena na základě vystavené konečné faktury po akci (jako řádný daňový doklad) se splatností 14 dnů od jejího doručení objednavateli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12. 06. 2023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</w:t>
        <w:tab/>
        <w:tab/>
        <w:t xml:space="preserve">    ....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 objednavatele</w:t>
        <w:tab/>
        <w:tab/>
        <w:tab/>
        <w:tab/>
        <w:t xml:space="preserve">               </w:t>
        <w:tab/>
        <w:t xml:space="preserve">za zhotovitele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gr. Linda Obrtelová </w:t>
        <w:tab/>
        <w:tab/>
        <w:tab/>
        <w:tab/>
        <w:tab/>
        <w:t xml:space="preserve">         Michal Kozlíč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ředitelka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 1</w:t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bídka rautových služeb (specifikace včetně přesného množství dodaného sortimentu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  <w:gridCol w:w="960"/>
      </w:tblGrid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KCE "letní večírek ÚSS4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. 6. 2023 pátek, st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: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2"/>
                  <w:szCs w:val="22"/>
                  <w:u w:val="single"/>
                </w:rPr>
                <w:t>xxxx.xxxxxx@xxxx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lcome drink Mai tai (koktej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-/os.</w:t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nu 85 PA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1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-/os.</w:t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udený buf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vězí tatarák s topinkami a česne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olské grundle s bazalkovou majonéz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iace mini řízečků s domácí okurkovou remulád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haná mozarella s bazlkovým pestem, rajčaty a rukol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lá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hané listy salátu s ančovičkovým dresinkem a parmazán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iace zeleniny s olivami a sýrem f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il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Šašlik s variací omáč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plá kuchy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vězí miniburger se sýrem cheddar s pikantní salsou s rajčaty a jarní cibulk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řecí tikka masala s koriand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getariánská tikka mas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řílo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čené brambory grena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smínová rýž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riace peč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z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x dezert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t Pavlova s čerstvým ovoc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ápo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vo Březňák 11° 59 Kč/0,5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ína dle ochutnávky 375 – 52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afy s vodou 45 Kč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lko sortiment 55 K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áva, čaj 60 Kč/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ktej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in Tonik 78 K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perol Spritz 78 K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ojito 82 K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uba Libre 65 Kč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</w:rPr>
      <w:t xml:space="preserve">- </w:t>
    </w:r>
    <w:r>
      <w:rPr>
        <w:rStyle w:val="PageNumber"/>
        <w:rFonts w:cs="Times New Roman" w:ascii="Times New Roman" w:hAnsi="Times New Roman"/>
        <w:b/>
        <w:sz w:val="18"/>
      </w:rPr>
      <w:fldChar w:fldCharType="begin"/>
    </w:r>
    <w:r>
      <w:rPr>
        <w:rStyle w:val="PageNumber"/>
        <w:sz w:val="1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rFonts w:cs="Times New Roman" w:ascii="Times New Roman" w:hAnsi="Times New Roman"/>
      </w:rPr>
      <w:t>2</w:t>
    </w:r>
    <w:r>
      <w:rPr>
        <w:rStyle w:val="PageNumber"/>
        <w:sz w:val="18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222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pacing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904134856449575127default">
    <w:name w:val="m_904134856449575127default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obrtelova@uss4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1:00Z</dcterms:created>
  <dc:creator>Irena</dc:creator>
  <dc:description/>
  <cp:keywords/>
  <dc:language>en-US</dc:language>
  <cp:lastModifiedBy>Kateřina Pancová</cp:lastModifiedBy>
  <cp:lastPrinted>2023-07-03T16:03:00Z</cp:lastPrinted>
  <dcterms:modified xsi:type="dcterms:W3CDTF">2023-07-31T09:37:00Z</dcterms:modified>
  <cp:revision>7</cp:revision>
  <dc:subject/>
  <dc:title>S M L O U V A   O   DÍ L O</dc:title>
</cp:coreProperties>
</file>