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212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iánek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ínská 564/18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Ing. Ivana Šnajderová, předsedkyně výboru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299670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4604646046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Aktivizační programy pro seniory s Parkinsonovou nemocí s doprovodem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60.000 Kč (slovy: še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6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...………………….…….……..3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…....3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15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19158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Ing. Ivana Šnajder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kyně výboru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Filiánek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7-25T09:05:00Z</dcterms:modified>
  <cp:revision>1639</cp:revision>
  <dc:subject/>
  <dc:title/>
</cp:coreProperties>
</file>