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508200) BIOGRAF ČESKÝ RÁJ, Jičín   Provozovatel: Kulturní zařízení města Jičína, Husova 206, 506 01 Jičín, IČO: 1358443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ppenheimer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, 21., 22., 24. a 26.7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1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1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avel Nožička - ředitel KZM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