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Lucida Console"/>
        </w:rPr>
        <w:t xml:space="preserve">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České Budějovice 22. 6. 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rm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-ENERGIE s.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ovodská 2054/53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0 06 České Buděj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Mateřská škola, Neplachova 3, České Budějovice, zastoupená ředitelkou školy  Jitkou Caldrovou, na základě schválení Rady města České Budějovice ze dne 24.4.2023, objednává u Vaší firmy nový rozvod ohřevu vody TUV v předávací stanici včetně 300 litrového výměníkového zásobníku vody a regulační stani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ková finanční částka dle vámi předložené cenové a materiálové kalkulace ze dne 4.4.2023 je 180 027,43 Kč včetně DP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ba: faktur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dodání: červenec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Děkuji</w:t>
        <w:tab/>
        <w:tab/>
        <w:t>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Jitka Caldrová – řed. M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eplachova 3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370 04 České Buděj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řská šk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lachova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0 04 České Buděj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 387 426 019, 720 243 4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reditelka@ms</w:t>
        </w:r>
      </w:hyperlink>
      <w:r>
        <w:rPr>
          <w:rStyle w:val="InternetLink"/>
          <w:rFonts w:cs="Arial" w:ascii="Arial" w:hAnsi="Arial"/>
          <w:sz w:val="24"/>
          <w:szCs w:val="24"/>
        </w:rPr>
        <w:t>neplachova.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708776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ávka potvrzena dne:   22.6.2023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AZ-ENERGIE s.r.o.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ovodská 2054/53 a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0 06 České Buděj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907" w:right="907" w:gutter="0" w:header="0" w:top="35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sultdescription">
    <w:name w:val="result-description"/>
    <w:basedOn w:val="Normal"/>
    <w:qFormat/>
    <w:pPr>
      <w:suppressAutoHyphens w:val="false"/>
      <w:spacing w:lineRule="atLeast" w:line="300"/>
    </w:pPr>
    <w:rPr>
      <w:rFonts w:ascii="Arial" w:hAnsi="Arial" w:cs="Arial"/>
      <w:color w:val="666666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10:00Z</dcterms:created>
  <dc:creator>Ivana</dc:creator>
  <dc:description/>
  <cp:keywords/>
  <dc:language>en-US</dc:language>
  <cp:lastModifiedBy>Jitka Caldrová | ředitelka MŠ Neplachova</cp:lastModifiedBy>
  <cp:lastPrinted>2023-06-29T08:18:00Z</cp:lastPrinted>
  <dcterms:modified xsi:type="dcterms:W3CDTF">2023-07-31T07:06:00Z</dcterms:modified>
  <cp:revision>271</cp:revision>
  <dc:subject/>
  <dc:title>České Budějovice 26</dc:title>
</cp:coreProperties>
</file>