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8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nábytku do třídy 5. B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, Na Pěšině 330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31. 07. 2023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60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tabule keramická Triptych, ZBZBZ, 400x100 cm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4 697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4 697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ojan nový k tabu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8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859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adlo k tabuli - elox, délky 15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4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464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emontáž staré tabule a stojan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nové tabule a stojan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likvidace staré tabule, skládkovn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63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lavice stavitelná dvoumístná, vel. 3-7, RAL 5022 noční modr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44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židle stavitelná, vel. 4-6, RAL 5022 noční modr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9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9 42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5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50,00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79 883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0. 07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Andrea</dc:creator>
  <dc:description/>
  <cp:keywords/>
  <dc:language>en-US</dc:language>
  <cp:lastModifiedBy>Skola</cp:lastModifiedBy>
  <cp:lastPrinted>2019-06-07T10:24:00Z</cp:lastPrinted>
  <dcterms:modified xsi:type="dcterms:W3CDTF">2023-07-31T05:50:00Z</dcterms:modified>
  <cp:revision>15</cp:revision>
  <dc:subject/>
  <dc:title/>
</cp:coreProperties>
</file>