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ček &amp; P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árovská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 00 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62478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ček &amp; P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árovská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7 00 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62478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1"/>
          <w:szCs w:val="21"/>
        </w:rPr>
        <w:t>468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</w:t>
      </w:r>
      <w:r>
        <w:rPr>
          <w:rFonts w:cs="Calibri" w:ascii="Calibri" w:hAnsi="Calibri"/>
          <w:sz w:val="21"/>
          <w:szCs w:val="21"/>
        </w:rPr>
        <w:t>12.9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 pro KoP Moravský Krumlov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Stěhování 3 pracovišť a 1 archivu KoP M.Krumlov z adres:Zámecká 17, Palackého 112, Klášterní 125 , nám.T.G.Masaryka 45  na adresu Zámecká 8, M.Krumlov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 020,00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 604,20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2 624,20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2658953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Macfelda</dc:creator>
  <dc:description/>
  <cp:keywords/>
  <dc:language>en-US</dc:language>
  <cp:lastModifiedBy>Davidová Jana (BM)</cp:lastModifiedBy>
  <cp:lastPrinted>2016-08-24T11:54:00Z</cp:lastPrinted>
  <dcterms:modified xsi:type="dcterms:W3CDTF">2016-09-13T05:23:00Z</dcterms:modified>
  <cp:revision>9</cp:revision>
  <dc:subject/>
  <dc:title/>
</cp:coreProperties>
</file>