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9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5922"/>
        <w:gridCol w:w="4847"/>
      </w:tblGrid>
      <w:tr>
        <w:trPr>
          <w:cantSplit w:val="true"/>
        </w:trPr>
        <w:tc>
          <w:tcPr>
            <w:tcW w:w="107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592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O B J E D N Á V K A</w:t>
            </w:r>
          </w:p>
        </w:tc>
        <w:tc>
          <w:tcPr>
            <w:tcW w:w="484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číslo :  OBJ/398/2023</w:t>
            </w:r>
          </w:p>
        </w:tc>
      </w:tr>
    </w:tbl>
    <w:p>
      <w:pPr>
        <w:sectPr>
          <w:type w:val="nextPage"/>
          <w:pgSz w:w="11906" w:h="16838"/>
          <w:pgMar w:left="566" w:right="566" w:gutter="0" w:header="0" w:top="566" w:footer="0" w:bottom="56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769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215"/>
        <w:gridCol w:w="969"/>
        <w:gridCol w:w="323"/>
        <w:gridCol w:w="323"/>
        <w:gridCol w:w="323"/>
        <w:gridCol w:w="216"/>
        <w:gridCol w:w="1184"/>
        <w:gridCol w:w="539"/>
        <w:gridCol w:w="646"/>
        <w:gridCol w:w="538"/>
        <w:gridCol w:w="216"/>
        <w:gridCol w:w="430"/>
        <w:gridCol w:w="754"/>
        <w:gridCol w:w="539"/>
        <w:gridCol w:w="1292"/>
        <w:gridCol w:w="538"/>
        <w:gridCol w:w="1724"/>
      </w:tblGrid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bjednatel</w:t>
            </w:r>
          </w:p>
        </w:tc>
        <w:tc>
          <w:tcPr>
            <w:tcW w:w="5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IČO: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0306754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IČ:</w:t>
            </w:r>
          </w:p>
        </w:tc>
        <w:tc>
          <w:tcPr>
            <w:tcW w:w="6677" w:type="dxa"/>
            <w:gridSpan w:val="9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CZ00306754</w:t>
            </w:r>
          </w:p>
        </w:tc>
      </w:tr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9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8939" w:type="dxa"/>
            <w:gridSpan w:val="1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práva sportovních a rekreačních zařízení Havířov</w:t>
            </w:r>
          </w:p>
        </w:tc>
      </w:tr>
      <w:tr>
        <w:trPr>
          <w:cantSplit w:val="true"/>
        </w:trPr>
        <w:tc>
          <w:tcPr>
            <w:tcW w:w="183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4092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ěšínská 1296/2</w:t>
            </w:r>
          </w:p>
        </w:tc>
        <w:tc>
          <w:tcPr>
            <w:tcW w:w="4847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83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36 01  Havířov</w:t>
            </w:r>
          </w:p>
        </w:tc>
        <w:tc>
          <w:tcPr>
            <w:tcW w:w="216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84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davatel</w:t>
            </w:r>
          </w:p>
        </w:tc>
        <w:tc>
          <w:tcPr>
            <w:tcW w:w="53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IČO:</w:t>
            </w:r>
          </w:p>
        </w:tc>
        <w:tc>
          <w:tcPr>
            <w:tcW w:w="129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1995014</w:t>
            </w:r>
          </w:p>
        </w:tc>
        <w:tc>
          <w:tcPr>
            <w:tcW w:w="538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IČ:</w:t>
            </w:r>
          </w:p>
        </w:tc>
        <w:tc>
          <w:tcPr>
            <w:tcW w:w="1724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CZ01995014</w:t>
            </w:r>
          </w:p>
        </w:tc>
      </w:tr>
      <w:tr>
        <w:trPr>
          <w:cantSplit w:val="true"/>
        </w:trPr>
        <w:tc>
          <w:tcPr>
            <w:tcW w:w="183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A.I.Company, s.r.o.</w:t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Bankovní spojení</w:t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Těšínská 356/346</w:t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Číslo účtu</w:t>
            </w:r>
          </w:p>
        </w:tc>
        <w:tc>
          <w:tcPr>
            <w:tcW w:w="2908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xxxxxxxxxxx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Radvanice</w:t>
            </w:r>
          </w:p>
        </w:tc>
      </w:tr>
      <w:tr>
        <w:trPr>
          <w:cantSplit w:val="true"/>
        </w:trPr>
        <w:tc>
          <w:tcPr>
            <w:tcW w:w="183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716 00  Ostrava</w:t>
            </w:r>
          </w:p>
        </w:tc>
      </w:tr>
      <w:tr>
        <w:trPr>
          <w:cantSplit w:val="true"/>
        </w:trPr>
        <w:tc>
          <w:tcPr>
            <w:tcW w:w="183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276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16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938" w:type="dxa"/>
            <w:gridSpan w:val="4"/>
            <w:tcBorders>
              <w:bottom w:val="single" w:sz="2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5"/>
                <w:szCs w:val="25"/>
              </w:rPr>
              <w:t>Objednáváme:</w:t>
            </w:r>
          </w:p>
        </w:tc>
        <w:tc>
          <w:tcPr>
            <w:tcW w:w="8616" w:type="dxa"/>
            <w:gridSpan w:val="12"/>
            <w:tcBorders>
              <w:bottom w:val="single" w:sz="2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5"/>
                <w:szCs w:val="25"/>
              </w:rPr>
              <w:t>Doplnění kamerového systému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0554" w:type="dxa"/>
            <w:gridSpan w:val="16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 xml:space="preserve">Objednáváme níže uvedené dodávky: </w:t>
              <w:br/>
              <w:br/>
              <w:t>na základě vašich cenových nabídek číslo N2307094 a N2307095 ze dne 13.07.2023 u vás objednáváme</w:t>
              <w:br/>
              <w:br/>
              <w:t>- instalaci kamerového systému do recepce SH Fenix</w:t>
              <w:br/>
              <w:br/>
              <w:t>- videoserver pro kamerový systém v SH Fenix</w:t>
              <w:br/>
              <w:br/>
              <w:t xml:space="preserve">Dodavatel vystaví daňový doklad (fakturu) na základě potvrzeného dodacího </w:t>
              <w:br/>
              <w:t>listu/předávacího protokolu kupujícím.</w:t>
              <w:br/>
              <w:br/>
              <w:t>Celková cena dlouhodobé objednávky nepřesáhne částku:</w:t>
              <w:br/>
              <w:br/>
              <w:t>Cena s DPH:     100 547,36 Kč</w:t>
              <w:br/>
              <w:t>Cena bez DPH:    83 096,99 Kč</w:t>
              <w:br/>
              <w:br/>
              <w:t>Dodací podmínky:</w:t>
              <w:br/>
              <w:t>místo plnění:   SSRZ Havířov</w:t>
              <w:br/>
              <w:t>termín plnění:  08 / 2023</w:t>
              <w:br/>
              <w:t>Ostatní podmínky:</w:t>
              <w:br/>
              <w:t>splatnost faktury: 21 dní od data vystavení</w:t>
              <w:br/>
              <w:t>dodavatel na faktuře uvede číslo objednávky objednatele</w:t>
              <w:br/>
              <w:t>dodavatel vystaví fakturu do 7 dnů od provedení zdanitelného plnění</w:t>
              <w:br/>
              <w:t xml:space="preserve">Dodavatelem vystavené faktury budou zasílány pouze elektronicky na adresu: </w:t>
              <w:br/>
              <w:t>xxxxxxxxxxxx</w:t>
              <w:br/>
              <w:br/>
              <w:t xml:space="preserve">Dodavatel bere na vědomí, že objednávka podléhá povinnosti zveřejnění v Registru </w:t>
              <w:br/>
              <w:t xml:space="preserve">smluv podle zákona 340/2015 Sb. a prohlašuje, že zde nejsou uvedeny údaje, které </w:t>
              <w:br/>
              <w:t xml:space="preserve">dodavatel považuje za obchodní tajemství. Tuto povinnost na sebe přebírá </w:t>
              <w:br/>
              <w:t>objednatel.</w:t>
              <w:br/>
              <w:br/>
              <w:t xml:space="preserve">                                         V Ostravě dne 28.7.2023</w:t>
              <w:br/>
              <w:br/>
              <w:t xml:space="preserve">                                                   za dodavatele: </w:t>
              <w:br/>
              <w:br/>
              <w:br/>
              <w:br/>
              <w:br/>
              <w:t xml:space="preserve">        </w:t>
              <w:br/>
              <w:br/>
              <w:br/>
              <w:t xml:space="preserve">             ...................................        </w:t>
              <w:br/>
              <w:t xml:space="preserve">                 schválil: správce rozpočtu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0554" w:type="dxa"/>
            <w:gridSpan w:val="16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554" w:type="dxa"/>
            <w:gridSpan w:val="16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V  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ne:</w:t>
            </w:r>
          </w:p>
        </w:tc>
        <w:tc>
          <w:tcPr>
            <w:tcW w:w="9585" w:type="dxa"/>
            <w:gridSpan w:val="15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7.07.2023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Vyřizuje:</w:t>
            </w:r>
          </w:p>
        </w:tc>
        <w:tc>
          <w:tcPr>
            <w:tcW w:w="9585" w:type="dxa"/>
            <w:gridSpan w:val="15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xxxxxxxxxxxxxx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elefon:</w:t>
            </w:r>
          </w:p>
        </w:tc>
        <w:tc>
          <w:tcPr>
            <w:tcW w:w="9585" w:type="dxa"/>
            <w:gridSpan w:val="15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  <w:bottom w:val="single" w:sz="2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E-mail:</w:t>
            </w:r>
          </w:p>
        </w:tc>
        <w:tc>
          <w:tcPr>
            <w:tcW w:w="9585" w:type="dxa"/>
            <w:gridSpan w:val="15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xxxxxxxxxxxxx</w:t>
            </w:r>
          </w:p>
        </w:tc>
      </w:tr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554" w:type="dxa"/>
            <w:gridSpan w:val="1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  <w:t>Potvrzenou objednávku vraťte na výše uvedenou adresu</w:t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  <w:t> </w:t>
      </w:r>
    </w:p>
    <w:sectPr>
      <w:type w:val="continuous"/>
      <w:pgSz w:w="11906" w:h="16838"/>
      <w:pgMar w:left="566" w:right="566" w:gutter="0" w:header="0" w:top="566" w:footer="0" w:bottom="56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87" w:leader="none"/>
        <w:tab w:val="right" w:pos="10774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6:10:00Z</dcterms:created>
  <dc:creator>Luskova</dc:creator>
  <dc:description/>
  <cp:keywords/>
  <dc:language>en-US</dc:language>
  <cp:lastModifiedBy>Luskova</cp:lastModifiedBy>
  <dcterms:modified xsi:type="dcterms:W3CDTF">2023-07-28T08:59:00Z</dcterms:modified>
  <cp:revision>3</cp:revision>
  <dc:subject/>
  <dc:title/>
</cp:coreProperties>
</file>