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588645</wp:posOffset>
                </wp:positionV>
                <wp:extent cx="34023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Mgr, Barbora Zavadská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Korunní 2569/108 </w:t>
                              <w:br/>
                              <w:t>101 00, Praha 10 – Vinohrad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ČO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7472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6.3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Mgr, Barbora Zavadská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Korunní 2569/108 </w:t>
                        <w:br/>
                        <w:t>101 00, Praha 10 – Vinohrady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ČO.: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7472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GL/433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GL/433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uchtová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shd w:fill="FFFFFF" w:val="clear"/>
                              </w:rPr>
                              <w:t>+420 778 465 0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uchtová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shd w:fill="FFFFFF" w:val="clear"/>
                        </w:rPr>
                        <w:t>+420 778 465 05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1. 6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1. 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3/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3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ážená paní Zavadská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áme u Vás studii proveditelnosti ITI a dotační audi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ermín dodání: do 30. 6. 2023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elková cena nepřesáhne </w:t>
      </w:r>
      <w:r>
        <w:rPr>
          <w:rFonts w:cs="Arial" w:ascii="Arial" w:hAnsi="Arial"/>
          <w:bCs/>
          <w:color w:val="000000"/>
          <w:shd w:fill="FFFFFF" w:val="clear"/>
        </w:rPr>
        <w:t>30.000,00Kč bez DPH. (Není plátce DPH)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0:00Z</dcterms:created>
  <dc:creator>hulinska</dc:creator>
  <dc:description/>
  <cp:keywords/>
  <dc:language>en-US</dc:language>
  <cp:lastModifiedBy>Radka Kuchtová</cp:lastModifiedBy>
  <cp:lastPrinted>2023-07-28T09:58:00Z</cp:lastPrinted>
  <dcterms:modified xsi:type="dcterms:W3CDTF">2023-07-28T07:59:00Z</dcterms:modified>
  <cp:revision>6</cp:revision>
  <dc:subject/>
  <dc:title/>
</cp:coreProperties>
</file>