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120" w:after="0"/>
        <w:jc w:val="center"/>
        <w:rPr>
          <w:rFonts w:cs="Arial"/>
        </w:rPr>
      </w:pPr>
      <w:r>
        <w:rPr>
          <w:rFonts w:cs="Arial"/>
          <w:b/>
          <w:sz w:val="40"/>
        </w:rPr>
        <w:t>Smlouva o daňovém poradenství</w:t>
      </w:r>
    </w:p>
    <w:p>
      <w:pPr>
        <w:pStyle w:val="Normal"/>
        <w:spacing w:lineRule="atLeast" w:line="24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terou se dále uvedeného dne, měsíce a roku ujednali mezi sebou navzájem: </w:t>
      </w:r>
    </w:p>
    <w:p>
      <w:pPr>
        <w:pStyle w:val="Normal"/>
        <w:spacing w:lineRule="atLeast" w:line="240" w:before="12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  <w:b/>
          <w:sz w:val="24"/>
          <w:szCs w:val="24"/>
        </w:rPr>
        <w:t>Obchodní korporace Daně a Partneři s.r.o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12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ídlem Brno, Olomoucká 1273/91, PSČ 627 00, </w:t>
      </w:r>
    </w:p>
    <w:p>
      <w:pPr>
        <w:pStyle w:val="Normal"/>
        <w:spacing w:lineRule="auto" w:line="12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Č 030 45 200, DIČ CZ 030 45 200, </w:t>
      </w:r>
    </w:p>
    <w:p>
      <w:pPr>
        <w:pStyle w:val="Normal"/>
        <w:spacing w:lineRule="auto" w:line="120" w:before="120" w:after="0"/>
        <w:rPr/>
      </w:pPr>
      <w:r>
        <w:rPr>
          <w:rFonts w:cs="Calibri" w:ascii="Calibri" w:hAnsi="Calibri"/>
          <w:sz w:val="24"/>
          <w:szCs w:val="24"/>
        </w:rPr>
        <w:t xml:space="preserve">účet u ČSOB a.s. 265168730/0300, </w:t>
      </w:r>
    </w:p>
    <w:p>
      <w:pPr>
        <w:pStyle w:val="Normal"/>
        <w:spacing w:lineRule="auto" w:line="120" w:before="120" w:after="0"/>
        <w:rPr/>
      </w:pPr>
      <w:r>
        <w:rPr>
          <w:rFonts w:cs="Calibri" w:ascii="Calibri" w:hAnsi="Calibri"/>
          <w:sz w:val="24"/>
          <w:szCs w:val="24"/>
        </w:rPr>
        <w:t>tel.:, e-mail:</w:t>
      </w:r>
      <w:r>
        <w:rPr>
          <w:rFonts w:cs="Calibri" w:ascii="Calibri" w:hAnsi="Calibri"/>
          <w:color w:val="000000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12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sána v obchodním rejstříku vedeném u Krajského soudu v Brně, v oddílu  C, </w:t>
      </w:r>
    </w:p>
    <w:p>
      <w:pPr>
        <w:pStyle w:val="Normal"/>
        <w:spacing w:lineRule="auto" w:line="12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ložce C83373, jednající jednateli společnosti  - Ing. Antonín Bandouch a Bc.Petra</w:t>
      </w:r>
    </w:p>
    <w:p>
      <w:pPr>
        <w:pStyle w:val="Normal"/>
        <w:spacing w:lineRule="auto" w:line="120" w:before="120" w:after="0"/>
        <w:rPr/>
      </w:pPr>
      <w:r>
        <w:rPr>
          <w:rFonts w:cs="Calibri" w:ascii="Calibri" w:hAnsi="Calibri"/>
          <w:sz w:val="24"/>
          <w:szCs w:val="24"/>
        </w:rPr>
        <w:t xml:space="preserve">Marková </w:t>
      </w:r>
    </w:p>
    <w:p>
      <w:pPr>
        <w:pStyle w:val="Normal"/>
        <w:spacing w:lineRule="auto" w:line="120" w:before="120" w:after="0"/>
        <w:rPr/>
      </w:pPr>
      <w:r>
        <w:rPr>
          <w:rFonts w:cs="Calibri" w:ascii="Calibri" w:hAnsi="Calibri"/>
          <w:sz w:val="24"/>
          <w:szCs w:val="24"/>
        </w:rPr>
        <w:t>(dále pouze „Obchodní korporace“) na straně jedné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Arial"/>
          <w:szCs w:val="22"/>
        </w:rPr>
        <w:t>a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color w:val="333333"/>
          <w:sz w:val="24"/>
          <w:szCs w:val="24"/>
          <w:shd w:fill="FFFFFF" w:val="clear"/>
        </w:rPr>
        <w:t>KORDIS JMK a.s.</w:t>
      </w:r>
    </w:p>
    <w:p>
      <w:pPr>
        <w:pStyle w:val="Normlnweb"/>
        <w:spacing w:lineRule="atLeast" w:line="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Sídlem </w:t>
      </w:r>
      <w:r>
        <w:rPr>
          <w:rFonts w:cs="Calibri" w:ascii="Calibri" w:hAnsi="Calibri"/>
          <w:color w:val="333333"/>
          <w:shd w:fill="FFFFFF" w:val="clear"/>
        </w:rPr>
        <w:t>Nové sady 946/30, Staré Brno, 602 00 Brno</w:t>
      </w:r>
      <w:r>
        <w:rPr>
          <w:rFonts w:cs="Calibri" w:ascii="Calibri" w:hAnsi="Calibri"/>
        </w:rPr>
        <w:t xml:space="preserve">,     </w:t>
      </w:r>
    </w:p>
    <w:p>
      <w:pPr>
        <w:pStyle w:val="Normlnweb"/>
        <w:spacing w:lineRule="atLeast" w:line="0" w:before="0" w:after="0"/>
        <w:jc w:val="both"/>
        <w:rPr/>
      </w:pPr>
      <w:r>
        <w:rPr>
          <w:rFonts w:cs="Calibri" w:ascii="Calibri" w:hAnsi="Calibri"/>
          <w:b/>
          <w:bCs/>
        </w:rPr>
        <w:t>IČ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color w:val="333333"/>
          <w:shd w:fill="FFFFFF" w:val="clear"/>
        </w:rPr>
        <w:t>26298465</w:t>
      </w:r>
      <w:r>
        <w:rPr>
          <w:rFonts w:cs="Calibri" w:ascii="Calibri" w:hAnsi="Calibri"/>
        </w:rPr>
        <w:t xml:space="preserve">,     </w:t>
      </w:r>
      <w:r>
        <w:rPr>
          <w:rFonts w:cs="Calibri" w:ascii="Calibri" w:hAnsi="Calibri"/>
          <w:b/>
          <w:bCs/>
        </w:rPr>
        <w:t>DIČ CZ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333333"/>
          <w:shd w:fill="FFFFFF" w:val="clear"/>
        </w:rPr>
        <w:t>26298465</w:t>
      </w:r>
      <w:r>
        <w:rPr>
          <w:rFonts w:cs="Calibri" w:ascii="Calibri" w:hAnsi="Calibri"/>
        </w:rPr>
        <w:t xml:space="preserve">, </w:t>
      </w:r>
    </w:p>
    <w:p>
      <w:pPr>
        <w:pStyle w:val="Normlnweb"/>
        <w:spacing w:lineRule="atLeast" w:line="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bankovního účtu: 27-7494550257/0100</w:t>
      </w:r>
    </w:p>
    <w:p>
      <w:pPr>
        <w:pStyle w:val="Normlnweb"/>
        <w:spacing w:lineRule="atLeast" w:line="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:, e-mail: </w:t>
      </w:r>
    </w:p>
    <w:p>
      <w:pPr>
        <w:pStyle w:val="Normlnweb"/>
        <w:spacing w:lineRule="atLeast" w:line="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zapsána v obchodním rejstříku vedeném u Krajského soudu v Brně, spisová značka  B 6753 jednající </w:t>
      </w:r>
      <w:r>
        <w:rPr>
          <w:rFonts w:cs="Calibri" w:ascii="Calibri" w:hAnsi="Calibri"/>
          <w:bCs/>
        </w:rPr>
        <w:t xml:space="preserve">, ředitelem společnosti -  </w:t>
      </w:r>
      <w:r>
        <w:rPr>
          <w:rFonts w:cs="Calibri" w:ascii="Calibri" w:hAnsi="Calibri"/>
          <w:color w:val="333333"/>
          <w:shd w:fill="FFFFFF" w:val="clear"/>
        </w:rPr>
        <w:t>Ing. Jiří Horský</w:t>
      </w:r>
      <w:r>
        <w:rPr>
          <w:rFonts w:cs="Calibri" w:ascii="Calibri" w:hAnsi="Calibri"/>
          <w:bCs/>
        </w:rPr>
        <w:t xml:space="preserve"> </w:t>
      </w:r>
    </w:p>
    <w:p>
      <w:pPr>
        <w:pStyle w:val="Normlnweb"/>
        <w:spacing w:lineRule="atLeast" w:line="0" w:before="0" w:after="0"/>
        <w:jc w:val="both"/>
        <w:rPr/>
      </w:pPr>
      <w:r>
        <w:rPr>
          <w:rFonts w:cs="Calibri" w:ascii="Calibri" w:hAnsi="Calibri"/>
          <w:bCs/>
        </w:rPr>
        <w:t>(dále pouze „Klient“) na straně druhé</w:t>
      </w:r>
    </w:p>
    <w:p>
      <w:pPr>
        <w:pStyle w:val="Normal"/>
        <w:spacing w:lineRule="atLeast" w:line="240" w:before="120" w:after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</w:rPr>
        <w:t>1. Předmět smlouvy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/>
          <w:b/>
          <w:bCs/>
          <w:szCs w:val="22"/>
        </w:rPr>
        <w:t>1.1.</w:t>
      </w:r>
      <w:r>
        <w:rPr>
          <w:rFonts w:cs="Arial"/>
          <w:szCs w:val="22"/>
        </w:rPr>
        <w:t xml:space="preserve"> </w:t>
      </w:r>
      <w:r>
        <w:rPr>
          <w:rFonts w:cs="Arial" w:ascii="Calibri" w:hAnsi="Calibri"/>
          <w:sz w:val="24"/>
          <w:szCs w:val="24"/>
        </w:rPr>
        <w:t>Obchodní korporace a klient uzavírají v souladu s ustanovením §1746 odst.2 zákona č. 89/2012 Sb. občanského zákoníku a přiměřeně podle zákona č. 523/1992 Sb. o daňovém poradenství a Komoře daňových poradců České republiky a zákona č 634/1992 Sb. o ochraně spotřebitele, níže psaného dne, měsíce a roku touto smlouvou o poskytování daňového poradenství, dále jen „Smlouva“. Obchodní korporace pro Klienta bude za odměnu zajišťovat  daňové poradenství, spočívající zejména v:</w:t>
      </w:r>
    </w:p>
    <w:p>
      <w:pPr>
        <w:pStyle w:val="Normal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4"/>
          <w:szCs w:val="24"/>
        </w:rPr>
        <w:t>a) Kontrola, konzultace, poradenská činnost a metodická pomoc v oblasti účetnictví,  vytváření  vnitřních účetních a kontrolních systémů a  metodiky oceňování.</w:t>
      </w:r>
    </w:p>
    <w:p>
      <w:pPr>
        <w:pStyle w:val="Normal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) Kontrola účetnictví, účetních knih a účetních závěrek a jejich obsahové náplně v souladu se zákonem č. 563/1991 Sb., o účetnictví a ve smyslu příslušné prováděcí vyhlášky k zákonu o účetnictví a účetních standardů </w:t>
      </w:r>
    </w:p>
    <w:p>
      <w:pPr>
        <w:pStyle w:val="Normal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4"/>
          <w:szCs w:val="24"/>
        </w:rPr>
        <w:t xml:space="preserve">c) Daňové poradenství v daňových oblastech DPPO a DPH, včetně zpracování daňového přiznání k dani z příjmů právnických osob </w:t>
      </w:r>
    </w:p>
    <w:p>
      <w:pPr>
        <w:pStyle w:val="Normal"/>
        <w:spacing w:lineRule="atLeast" w:line="240" w:before="120" w:after="0"/>
        <w:ind w:left="465" w:hanging="435"/>
        <w:jc w:val="both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spacing w:lineRule="atLeast" w:line="240"/>
        <w:ind w:left="45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¨</w:t>
      </w:r>
    </w:p>
    <w:p>
      <w:pPr>
        <w:pStyle w:val="Normal"/>
        <w:spacing w:lineRule="atLeast" w:line="240"/>
        <w:ind w:left="45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tLeast" w:line="240"/>
        <w:ind w:left="45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tLeast" w:line="240"/>
        <w:ind w:left="45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40"/>
        <w:jc w:val="center"/>
        <w:rPr>
          <w:szCs w:val="22"/>
        </w:rPr>
      </w:pPr>
      <w:r>
        <w:rPr>
          <w:rFonts w:cs="Arial"/>
          <w:b/>
          <w:bCs/>
          <w:szCs w:val="22"/>
        </w:rPr>
        <w:t>Práva a povinnosti stran</w:t>
      </w:r>
    </w:p>
    <w:p>
      <w:pPr>
        <w:pStyle w:val="Normal"/>
        <w:spacing w:lineRule="atLeast" w:line="240" w:before="120" w:after="0"/>
        <w:jc w:val="both"/>
        <w:rPr/>
      </w:pPr>
      <w:bookmarkStart w:id="0" w:name="_Hlk520708914"/>
      <w:r>
        <w:rPr>
          <w:rFonts w:cs="Calibri" w:ascii="Calibri" w:hAnsi="Calibri"/>
          <w:sz w:val="24"/>
          <w:szCs w:val="24"/>
        </w:rPr>
        <w:t>2.1. Klient se zavazuje poskytnout Obchodní korporaci včas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šechny podklady a informace potřebné pro činnosti dle této smlouvy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2. Klient se zavazuje, že veškeré podklady pro činnost dle této smlouvy budou mít požadované náležitosti v souladu s účetními předpisy a zákonem. Klient se zavazuje vést řádnou evidenci příjmů a výdajů materiálu a zboží ve skladových evidencích.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3. Klient se zavazuje, že v případě zahájení daňové kontroly jeho osoby ze strany. Finančního úřadu bude Obchodní korporaci nejpozději do 3 pracovních dnů před zahájením kontroly o této kontrole informovat a dále o jejich jejích průběžných a konečném výsledku. Toto platí i pro případ po ukončení této smlouvy za ty roky, ve kterých vztah na základě této smlouvy mezi smluvními stranami dle této smlouvy trval. </w:t>
      </w:r>
    </w:p>
    <w:p>
      <w:pPr>
        <w:pStyle w:val="Bezmezer"/>
        <w:numPr>
          <w:ilvl w:val="0"/>
          <w:numId w:val="2"/>
        </w:numPr>
        <w:spacing w:before="240" w:after="0"/>
        <w:ind w:left="0" w:hanging="0"/>
        <w:jc w:val="both"/>
        <w:rPr/>
      </w:pPr>
      <w:r>
        <w:rPr>
          <w:rFonts w:cs="Calibri" w:ascii="Calibri" w:hAnsi="Calibri"/>
        </w:rPr>
        <w:t xml:space="preserve">2.4. Smluvní strany prohlašují, že si jsou vědomy, že veškeré skutečnosti, které se dozví v souvislosti s plněním závazků z této smlouvy, které nejsou veřejně přístupné třetím osobám, a jejichž zveřejnění by mohlo hospodářsky či jinak Klienta poškodit, jsou předmětem obchodního tajemství druhé smluvní strany této smlouvy a druhá smluvní strana má zájem tyto skutečnosti jako obchodní tajemství chránit. Smluvní strany se zavazují zachovávat mlčenlivost o všech skutečnostech, o nichž se dozvěděly v souvislosti s plněním závazků z této smlouvy. Povinnosti mlčenlivosti může smluvní stranu zprostit pouze druhá smluvní strana písemnou formou a zproštění musí být adresováno první smluvní straně; I poté je však první smluvní strana povinna zachovávat mlčenlivost, je-li z okolností případu zřejmé, že jí druhá smluvní strana této povinnosti zprostila pod nátlakem nebo v tísni. Povinnost mlčenlivosti zůstává zachována i po zániku této smlouvy. Povinnost mlčenlivosti není časově omezena a nelze ji vypovědět. </w:t>
      </w:r>
    </w:p>
    <w:p>
      <w:pPr>
        <w:pStyle w:val="Bezmezer"/>
        <w:numPr>
          <w:ilvl w:val="0"/>
          <w:numId w:val="2"/>
        </w:numPr>
        <w:spacing w:before="24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5. Obchodní korporace je oprávněna použít podklady a informace, které se dozví v souvislosti s plněním závazků z této smlouvy ke kontrole dle této smlouvy, případně ve styku se státními orgány, pokud jí k tomu Klient písemně zmocní, zpravidla oprávněním k zastupování Klienta.</w:t>
      </w:r>
    </w:p>
    <w:p>
      <w:pPr>
        <w:pStyle w:val="Bezmezer"/>
        <w:numPr>
          <w:ilvl w:val="0"/>
          <w:numId w:val="2"/>
        </w:numPr>
        <w:spacing w:before="240" w:after="0"/>
        <w:ind w:left="0" w:hanging="0"/>
        <w:jc w:val="both"/>
        <w:rPr/>
      </w:pPr>
      <w:r>
        <w:rPr>
          <w:rFonts w:cs="Calibri" w:ascii="Calibri" w:hAnsi="Calibri"/>
        </w:rPr>
        <w:t>2.6. Pro případ porušení povinnosti mlčenlivosti či kterékoliv povinnosti jedné smluvní strany ve vztahu k obchodnímu tajemství druhé smluvní strany, jak jsou popsány v článku 2.4. a 2.5. této smlouvy, se zavazuje ta která smluvní strana nahradit druhé smluvní straně náhradu škody, která by ji prokazatelně výše uvedeným jednáním první smluvní strany vznikl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tLeast" w:line="240" w:before="120" w:after="0"/>
        <w:ind w:left="-6" w:right="-170" w:hanging="0"/>
        <w:rPr/>
      </w:pPr>
      <w:r>
        <w:rPr>
          <w:rFonts w:cs="Calibri" w:ascii="Calibri" w:hAnsi="Calibri"/>
          <w:sz w:val="24"/>
          <w:szCs w:val="24"/>
        </w:rPr>
        <w:t>2.7. Obchodní korporace se zavazuje zajistit zastoupení Klienta v řízení před finančním úřadem a při jednotlivých úkonech v tomto řízení, pokud o to Klient Obchodní korporaci požádá.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8 Obchodní korporac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 zavazuje uplatnit v rámci svého pojištění daňově poradenské činnosti případné pokuty a penále ze strany Finančního úřadu, které klient musel zaplatit a Obchodní korporace je prokazatelně způsobila svou činností nebo nedbalostí v souvislosti s předmětem smlouvy. Tato povinnost nezaniká ani ukončením této smlouvy a zůstává v účinnosti za období, ve kterém tato smlouva trvala.</w:t>
      </w:r>
      <w:bookmarkStart w:id="1" w:name="_Hlk520707420"/>
      <w:bookmarkEnd w:id="0"/>
    </w:p>
    <w:p>
      <w:pPr>
        <w:pStyle w:val="Normal"/>
        <w:ind w:left="-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9 Obchodní korporace je klientem pověřena zpracovávat osobní údaje za těmito účely: </w:t>
      </w:r>
    </w:p>
    <w:p>
      <w:pPr>
        <w:pStyle w:val="Odstavecseseznamem"/>
        <w:numPr>
          <w:ilvl w:val="0"/>
          <w:numId w:val="4"/>
        </w:numPr>
        <w:spacing w:lineRule="auto" w:line="254" w:before="0" w:after="0"/>
        <w:ind w:left="720" w:hanging="29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Kontrola klientem zpracovaného účetnictví, účetních knih a účetních závěrek a jejich obsahové náplně v souladu se zákonem č. 563/1991 Sb., o účetnictví a ve smyslu příslušné prováděcí vyhlášky k zákonu o účetnictví a účetních standardů, </w:t>
      </w:r>
    </w:p>
    <w:p>
      <w:pPr>
        <w:pStyle w:val="Odstavecseseznamem"/>
        <w:numPr>
          <w:ilvl w:val="0"/>
          <w:numId w:val="5"/>
        </w:numPr>
        <w:spacing w:lineRule="auto" w:line="254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ňové poradenství v uvedených daňových oblastech dle čl.1.</w:t>
      </w:r>
    </w:p>
    <w:p>
      <w:pPr>
        <w:pStyle w:val="Normal"/>
        <w:numPr>
          <w:ilvl w:val="0"/>
          <w:numId w:val="5"/>
        </w:numPr>
        <w:suppressAutoHyphens w:val="false"/>
        <w:spacing w:before="0" w:after="90"/>
        <w:jc w:val="both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</w:rPr>
        <w:t xml:space="preserve">Obchodní korporace se zavazuje zajistit, aby jeho zaměstnanci, provádějící faktické zpracování osobních údajů, byli vázáni povinností mlčenlivosti a poučeni o možných následcích pro případ porušení této povinnosti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4" w:before="0" w:after="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chodní korporace učiní v souladu s platnými právními předpisy dostatečná organizační a technická opatření zabraňující přístupu neoprávněných osob k osobním údajům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chodní korporace zajistí, aby nosiče dat, které obsahují osobní údaje, byly uchovávány pouze v uzamykatelných místnostech. </w:t>
      </w:r>
    </w:p>
    <w:p>
      <w:pPr>
        <w:pStyle w:val="Normal"/>
        <w:ind w:left="-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chodní korporace je oprávněna zpracovávat osobní údaje pouze v rozsahu, jež stanovil zákon a způsob předávání zpracovaných výsledků je dohodnut osobně, nebo emailem případně datovou schránkou.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  <w:bookmarkEnd w:id="1"/>
    </w:p>
    <w:p>
      <w:pPr>
        <w:pStyle w:val="Normal"/>
        <w:spacing w:lineRule="atLeast" w:line="240" w:before="120" w:after="0"/>
        <w:rPr>
          <w:rFonts w:cs="Arial"/>
          <w:b/>
          <w:b/>
          <w:bCs/>
        </w:rPr>
      </w:pPr>
      <w:r>
        <w:rPr>
          <w:rFonts w:eastAsia="Arial" w:cs="Arial"/>
          <w:szCs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3. Cena a způsob placení</w:t>
      </w:r>
    </w:p>
    <w:p>
      <w:pPr>
        <w:pStyle w:val="Normal"/>
        <w:spacing w:lineRule="atLeast" w:line="240" w:before="120" w:after="24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Arial"/>
        </w:rPr>
        <w:t xml:space="preserve">3.1. </w:t>
      </w:r>
      <w:r>
        <w:rPr>
          <w:rFonts w:cs="Calibri" w:ascii="Calibri" w:hAnsi="Calibri"/>
          <w:sz w:val="24"/>
          <w:szCs w:val="24"/>
        </w:rPr>
        <w:t>Klient se zavazuje za činnosti dle článku 1. této smlouvy zaplatit Obchodní korporaci částku ve výši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9.000,- Kč/ měsíc bez DPH (dále také jen „cena“) za činnosti dle čl.1. Cena je splatná </w:t>
      </w:r>
      <w:r>
        <w:rPr>
          <w:rStyle w:val="Odkaznakoment1"/>
          <w:rFonts w:cs="Calibri" w:ascii="Calibri" w:hAnsi="Calibri"/>
          <w:sz w:val="24"/>
          <w:szCs w:val="24"/>
        </w:rPr>
        <w:t>do 14 d</w:t>
      </w:r>
      <w:r>
        <w:rPr>
          <w:rFonts w:cs="Calibri" w:ascii="Calibri" w:hAnsi="Calibri"/>
          <w:sz w:val="24"/>
          <w:szCs w:val="24"/>
        </w:rPr>
        <w:t xml:space="preserve">nů po předložení faktury nebo obdobného vyúčtování. </w:t>
      </w:r>
    </w:p>
    <w:p>
      <w:pPr>
        <w:pStyle w:val="Normal"/>
        <w:spacing w:lineRule="atLeast" w:line="240" w:before="120" w:after="24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2.</w:t>
      </w:r>
      <w:r>
        <w:rPr>
          <w:rFonts w:cs="Calibri" w:ascii="Calibri" w:hAnsi="Calibri"/>
          <w:sz w:val="24"/>
          <w:szCs w:val="24"/>
        </w:rPr>
        <w:t xml:space="preserve"> Všechny další Klientem požadované práce a služby, jež nejsou obsahem této smlouvy, budou placeny způsobem a ve výši určenými na základě dohody obou smluvních stran a nejsou předmětem této smlouvy. </w:t>
      </w:r>
    </w:p>
    <w:p>
      <w:pPr>
        <w:pStyle w:val="Normal"/>
        <w:spacing w:lineRule="atLeast" w:line="240" w:before="120" w:after="240"/>
        <w:jc w:val="both"/>
        <w:rPr/>
      </w:pPr>
      <w:r>
        <w:rPr>
          <w:rFonts w:cs="Calibri" w:ascii="Calibri" w:hAnsi="Calibri"/>
          <w:sz w:val="24"/>
          <w:szCs w:val="24"/>
        </w:rPr>
        <w:t>3.3. K ceně bude Obchodní korporací účtována platná sazba DPH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4. Platnost smlouvy</w:t>
      </w:r>
    </w:p>
    <w:p>
      <w:pPr>
        <w:pStyle w:val="Zkladntext22"/>
        <w:spacing w:lineRule="atLeast" w:line="10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1. Tato smlouva se uzavírá na dobu neurčitou s platností od 1. 8. 2023 a účinností ode dne jejího zveřejnění v registru smluv.</w:t>
      </w:r>
    </w:p>
    <w:p>
      <w:pPr>
        <w:pStyle w:val="Zkladntext22"/>
        <w:spacing w:lineRule="atLeast" w:line="100"/>
        <w:ind w:firstLine="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2. Obě strany mají právo smlouvu písemně vypovědět s 3-měsíční výpovědní lhůtou, přičemž tato počíná běžet od prvního dne měsíce následujícího měsíci, ve kterém byla výpověď druhé smluvní straně doručena.</w:t>
      </w:r>
    </w:p>
    <w:p>
      <w:pPr>
        <w:pStyle w:val="Normal"/>
        <w:spacing w:lineRule="atLeast" w:line="240" w:before="240" w:after="0"/>
        <w:jc w:val="both"/>
        <w:rPr/>
      </w:pPr>
      <w:r>
        <w:rPr>
          <w:rFonts w:cs="Calibri" w:ascii="Calibri" w:hAnsi="Calibri"/>
          <w:sz w:val="24"/>
          <w:szCs w:val="24"/>
        </w:rPr>
        <w:t>4.3. V případě výpovědi smlouvy je Obchodní korporace povinna do konce výpovědní lhůty dokončit rozpracované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činnosti a zajistit předání příslušné agendy v souladu s požadavky Klienta. Za škody vzniklé Klientovi v důsledku nedokončení nutných a termínovaných úkonů odpovídá Obchodní korporace Klientovi pouze tehdy, pokud nedokončení bylo zaviněno Obchodní korporací. Obě smluvní strany mají možnost odstoupit od této smlouvy, pokud by došlo k závažnému porušení podmínek této smlouvy jednou ze smluvních stran.</w:t>
      </w:r>
    </w:p>
    <w:p>
      <w:pPr>
        <w:pStyle w:val="Normal"/>
        <w:spacing w:lineRule="atLeast" w:line="240" w:before="240" w:after="0"/>
        <w:ind w:left="465" w:hanging="4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 Pojištění odpovědnosti za škodu</w:t>
      </w:r>
    </w:p>
    <w:p>
      <w:pPr>
        <w:pStyle w:val="Normal"/>
        <w:spacing w:lineRule="atLeast" w:line="240" w:before="120" w:after="0"/>
        <w:jc w:val="both"/>
        <w:rPr/>
      </w:pPr>
      <w:bookmarkStart w:id="2" w:name="_Hlk520709022"/>
      <w:bookmarkEnd w:id="2"/>
      <w:r>
        <w:rPr>
          <w:rFonts w:cs="Calibri" w:ascii="Calibri" w:hAnsi="Calibri"/>
          <w:sz w:val="24"/>
          <w:szCs w:val="24"/>
        </w:rPr>
        <w:t>5.1. Obchodní korporace odpovídá za škody prokazatelně vzniklé Klientovi v důsledku nesprávného jednání Obchodní korporace, ne však v tom případě, když důvodem nesprávného jednání byly nepravdivé nebo neúplné informace poskytnuté Klientem Obchodní korporaci.</w:t>
      </w:r>
    </w:p>
    <w:p>
      <w:pPr>
        <w:pStyle w:val="Normal"/>
        <w:tabs>
          <w:tab w:val="clear" w:pos="708"/>
          <w:tab w:val="left" w:pos="165" w:leader="none"/>
        </w:tabs>
        <w:spacing w:lineRule="atLeast" w:line="240" w:before="120" w:after="0"/>
        <w:ind w:left="2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2. Obchodní korporace prohlašuje, že je pojištěna proti škodám vzniklým z podnikatelských rizik prostřednictvím Komory daňových poradců České republiky formou hromadné pojistné smlouvy. Klient bere na vědomí, že limit výše náhrady škody v pojistné smlouvě Obchodní korporace činí 20.000.000,-Kč. V případě vzniku škody přesahující tento limit nese rozdíl Klient.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3. Klient se zavazuje, že pokud uplatní vzniklou škodu vůči Obchodní korporaci, poskytne Obchodní korporaci potřebnou součinnost pro minimalizaci škody a veškeré podklady potřebné k jejímu vyřízení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3" w:name="_Hlk520709022"/>
      <w:bookmarkStart w:id="4" w:name="_Hlk520709022"/>
      <w:bookmarkEnd w:id="4"/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6. Všeobecná ustanovení</w:t>
      </w:r>
    </w:p>
    <w:p>
      <w:pPr>
        <w:pStyle w:val="Zkladntext22"/>
        <w:spacing w:lineRule="atLeast" w:line="10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1. V případě neplatnosti kteréhokoliv ujednání této smlouvy zůstávají ostatní ujednání této smlouvy v platnosti, pokud nejsou s neplatným ujednáním neoddělitelně spojena.</w:t>
      </w:r>
    </w:p>
    <w:p>
      <w:pPr>
        <w:pStyle w:val="Zkladntext22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2. V případě neplatnosti této smlouvy či její části se zavazují smluvní strany poskytnout si navzájem veškerou součinnost k odstranění důvodů této neplatnosti, případně uzavřít tuto smlouvu či její příslušnou část znovu tak, aby byl naplněn její účel, vyjádřený zejména v článku 1.1. této smlouvy.</w:t>
      </w:r>
    </w:p>
    <w:p>
      <w:pPr>
        <w:pStyle w:val="Zkladntext22"/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3. Obě smluvní strany prohlašují, že tato listina zachycuje obsah jejich ujednání a smluvní strany tak určují obsah této smlouvy. Obě smluvní strany považují podpisem této smlouvy tuto za uzavřenou. Pokud smluvní strany ve skutečnosti neujednaly jakoukoliv náležitost, již měly v této smlouvě ujednat, hledí se na projev jejich vůle jako na uzavřenou smlouvu, neboť obě smluvní strany výslovně prohlašují, že by tuto smlouvu uzavřely i bez ujednání této náležitosti. Dosažení shody o jakékoliv náležitosti, která není obsahem této smlouvy, není pro žádnou smluvní stranu předpokladem uzavření smlouvy.</w:t>
      </w:r>
    </w:p>
    <w:p>
      <w:pPr>
        <w:pStyle w:val="Zkladntext22"/>
        <w:spacing w:lineRule="atLeast" w:line="100"/>
        <w:ind w:firstLine="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4. Smluvní strany potvrzují, že si tuto smlouvu přečetly, s jejím obsahem souhlasí a na důkaz toho, že obsahuje jejich pravou a ničím neomezenou vůli, připojují svoje podpisy. Tato smlouva je vyhotovena celkem ve 2 vyhotoveních.  Po podpisu obdrží jedno vyhotovení každá ze smluvních stran.</w:t>
      </w:r>
    </w:p>
    <w:p>
      <w:pPr>
        <w:pStyle w:val="Zkladntext22"/>
        <w:spacing w:lineRule="atLeas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.5. Tuto smlouvu lze měnit a doplňovat pouze písemnými dodatky. </w:t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  Brně dne ……………………..                                              V Brně dne  ………………………………</w:t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 w:before="120" w:after="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atLeast" w:line="240" w:before="12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___________________</w:t>
        <w:tab/>
        <w:tab/>
        <w:tab/>
        <w:tab/>
        <w:tab/>
        <w:t>____________________</w:t>
      </w:r>
    </w:p>
    <w:p>
      <w:pPr>
        <w:pStyle w:val="Normal"/>
        <w:spacing w:lineRule="atLeast" w:line="240" w:before="120" w:after="0"/>
        <w:rPr>
          <w:rFonts w:ascii="Calibri" w:hAnsi="Calibri" w:eastAsia="Arial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za Obchodní korporaci                                                                  za Klienta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u w:val="none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u w:val="none"/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Times New Roman" w:hAnsi="Times New Roman" w:cs="Times New Roman"/>
      <w:b/>
      <w:i/>
      <w:sz w:val="22"/>
      <w:u w:val="singl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8z0">
    <w:name w:val="WW8Num8z0"/>
    <w:qFormat/>
    <w:rPr>
      <w:rFonts w:ascii="Times New Roman" w:hAnsi="Times New Roman" w:cs="Times New Roman"/>
      <w:b/>
      <w:i/>
      <w:sz w:val="22"/>
      <w:u w:val="single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2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/>
      <w:sz w:val="22"/>
      <w:u w:val="single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66" w:before="0" w:after="4"/>
      <w:ind w:left="720" w:hanging="10"/>
      <w:contextualSpacing/>
    </w:pPr>
    <w:rPr>
      <w:rFonts w:ascii="Times New Roman" w:hAnsi="Times New Roman" w:cs="Times New Roman"/>
      <w:color w:val="000000"/>
      <w:sz w:val="20"/>
      <w:szCs w:val="22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31:00Z</dcterms:created>
  <dc:creator>Ing. Karel Novák</dc:creator>
  <dc:description/>
  <dc:language>en-US</dc:language>
  <cp:lastModifiedBy>Pavlína Chadimová</cp:lastModifiedBy>
  <cp:lastPrinted>2023-07-20T08:45:00Z</cp:lastPrinted>
  <dcterms:modified xsi:type="dcterms:W3CDTF">2023-07-28T07:35:00Z</dcterms:modified>
  <cp:revision>3</cp:revision>
  <dc:subject/>
  <dc:title/>
</cp:coreProperties>
</file>