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František Rybár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433, Hazl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132 Hazlov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0542432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6708191721</w:t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ilní 17, byt č.2,7,10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pravu prasklých rozvodů vody SV, TUV a ventilů v bytovém domě po havárii prasklých rozvodů včetně zednických prací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56 12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6 12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46/2023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1:00Z</dcterms:created>
  <dc:creator>Bareš Václav</dc:creator>
  <dc:description/>
  <cp:keywords/>
  <dc:language>en-US</dc:language>
  <cp:lastModifiedBy>Marek Myšák</cp:lastModifiedBy>
  <cp:lastPrinted>2016-06-10T07:32:00Z</cp:lastPrinted>
  <dcterms:modified xsi:type="dcterms:W3CDTF">2023-07-27T12:01:00Z</dcterms:modified>
  <cp:revision>2</cp:revision>
  <dc:subject/>
  <dc:title>STATUTÁRNÍ MĚSTO VERÁČKOV</dc:title>
</cp:coreProperties>
</file>