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EU - Multi &amp; Team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vořeckého 628/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Praha 6, Břevnov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IČ: 14205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EU - Multi &amp; Team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vořeckého 628/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Praha 6, Břevnov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Č: 14205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166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červenec,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 Praha dne 25.07. 2023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Objednáváme u Vás drobné stavební úprav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vybourání stavebního otvoru mezi lab. 106 a 1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sazení zárubní mezi lab. 106 a 1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dokončovací a zarovnávací prá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:      do 80.000,- Kč včetně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 xml:space="preserve"> 51 - Hygiena potravin a krm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1:00Z</dcterms:created>
  <dc:creator>Ing. Dagmar Jirková</dc:creator>
  <dc:description/>
  <cp:keywords/>
  <dc:language>en-US</dc:language>
  <cp:lastModifiedBy>Monika Jelínková</cp:lastModifiedBy>
  <cp:lastPrinted>2023-07-26T09:33:00Z</cp:lastPrinted>
  <dcterms:modified xsi:type="dcterms:W3CDTF">2023-07-27T12:51:00Z</dcterms:modified>
  <cp:revision>2</cp:revision>
  <dc:subject/>
  <dc:title/>
</cp:coreProperties>
</file>