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EU - Multi &amp; Team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vořeckého 628/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raha 6, Břevnov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142051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EU - Multi &amp; Team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vořeckého 628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raha 6, Břevnov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14205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67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ec,                   rok   202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 Praha dne 25.07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objednávky č. 75/HS/23 u Vás do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Lepení obkladů v laboratoři č.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do 45.0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11 – pat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9:00Z</dcterms:created>
  <dc:creator>Ing. Dagmar Jirková</dc:creator>
  <dc:description/>
  <cp:keywords/>
  <dc:language>en-US</dc:language>
  <cp:lastModifiedBy>Monika Jelínková</cp:lastModifiedBy>
  <cp:lastPrinted>2023-07-27T14:48:00Z</cp:lastPrinted>
  <dcterms:modified xsi:type="dcterms:W3CDTF">2023-07-27T12:49:00Z</dcterms:modified>
  <cp:revision>2</cp:revision>
  <dc:subject/>
  <dc:title/>
</cp:coreProperties>
</file>