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980</wp:posOffset>
                </wp:positionH>
                <wp:positionV relativeFrom="paragraph">
                  <wp:posOffset>-8890</wp:posOffset>
                </wp:positionV>
                <wp:extent cx="3429635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ŠAN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jskova 1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6 01  Prostějov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O:44050186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Č: 57081915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05pt;height:132.7pt;mso-wrap-distance-left:9.05pt;mso-wrap-distance-right:9.05pt;mso-wrap-distance-top:0pt;mso-wrap-distance-bottom:0pt;margin-top:-0.7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ŠAN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jskova 1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96 01  Prostějov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O:44050186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Č: 570819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V Prostějově dne 24. července 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ěc: </w:t>
      </w:r>
      <w:r>
        <w:rPr>
          <w:sz w:val="24"/>
          <w:szCs w:val="24"/>
          <w:u w:val="single"/>
        </w:rPr>
        <w:t>objednávka opravy koberců výměno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 základě vyhodnocení poptávkového řízení u Vás objednáváme </w:t>
      </w:r>
      <w:r>
        <w:rPr>
          <w:b/>
          <w:sz w:val="24"/>
          <w:szCs w:val="24"/>
        </w:rPr>
        <w:t>opravu koberc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ýměnou</w:t>
      </w:r>
      <w:r>
        <w:rPr>
          <w:sz w:val="24"/>
          <w:szCs w:val="24"/>
        </w:rPr>
        <w:t xml:space="preserve"> v budově Městské knihovny, Skálovo nám. 6 dle Vámi předložené cenové nabídky </w:t>
      </w:r>
      <w:r>
        <w:rPr>
          <w:b/>
          <w:sz w:val="24"/>
          <w:szCs w:val="24"/>
        </w:rPr>
        <w:t>92.596,10 Kč včetně DPH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síme o potvrzení objednávk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S pozdravem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gA. Aleš Procház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ředitel Městské knihovny Prostějov                                                                                           </w:t>
        <w:tab/>
      </w:r>
    </w:p>
    <w:p>
      <w:pPr>
        <w:pStyle w:val="Normal"/>
        <w:spacing w:lineRule="auto" w:line="36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Potvrzení objednávky: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otvrzujeme tímto Vaši objednávku ze dne 24.7.2023:</w:t>
      </w:r>
    </w:p>
    <w:p>
      <w:pPr>
        <w:pStyle w:val="Normal"/>
        <w:spacing w:lineRule="auto" w:line="36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567" w:top="623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9" w:right="-709" w:hanging="0"/>
      <w:jc w:val="left"/>
      <w:rPr/>
    </w:pPr>
    <w:r>
      <w:rPr>
        <w:sz w:val="20"/>
        <w:lang w:val="en-US" w:eastAsia="en-US"/>
      </w:rPr>
      <w:t>Tel.: 582 329 660</w:t>
      <w:tab/>
      <w:tab/>
      <w:t xml:space="preserve">Bankovní spojení: KB </w:t>
      <w:tab/>
      <w:tab/>
      <w:t>IČO:</w:t>
      <w:tab/>
      <w:tab/>
      <w:t xml:space="preserve">E-mail: </w:t>
    </w:r>
    <w:hyperlink r:id="rId1">
      <w:r>
        <w:rPr>
          <w:rStyle w:val="InternetLink"/>
          <w:sz w:val="20"/>
          <w:lang w:val="en-US" w:eastAsia="en-US"/>
        </w:rPr>
        <w:t>a.prochazka@knihovnapv.cz</w:t>
      </w:r>
    </w:hyperlink>
    <w:r>
      <w:rPr>
        <w:sz w:val="20"/>
        <w:lang w:val="en-US" w:eastAsia="en-US"/>
      </w:rPr>
      <w:tab/>
      <w:tab/>
      <w:tab/>
      <w:tab/>
      <w:tab/>
      <w:t>19-2136940287/0100</w:t>
      <w:tab/>
      <w:tab/>
      <w:t>67008976</w:t>
      <w:tab/>
    </w:r>
    <w:r>
      <w:rPr>
        <w:sz w:val="18"/>
        <w:lang w:val="en-US" w:eastAsia="en-US"/>
      </w:rPr>
      <w:t>URL: http://knihovnap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7620</wp:posOffset>
          </wp:positionV>
          <wp:extent cx="1724025" cy="33528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11755" r="-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35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1418" w:hanging="0"/>
      <w:rPr>
        <w:rFonts w:ascii="Gill Sans MT;Arial" w:hAnsi="Gill Sans MT;Arial" w:cs="Gill Sans MT;Arial"/>
        <w:b/>
        <w:b/>
      </w:rPr>
    </w:pPr>
    <w:r>
      <w:rPr>
        <w:rFonts w:cs="Gill Sans MT;Arial" w:ascii="Gill Sans MT;Arial" w:hAnsi="Gill Sans MT;Arial"/>
        <w:b/>
      </w:rPr>
      <w:t xml:space="preserve">Městská knihovna Prostějov, příspěvková organizace, </w:t>
    </w:r>
  </w:p>
  <w:p>
    <w:pPr>
      <w:pStyle w:val="Heading1"/>
      <w:ind w:left="1418" w:hanging="0"/>
      <w:rPr/>
    </w:pPr>
    <w:r>
      <w:rPr>
        <w:rFonts w:cs="Gill Sans MT;Arial" w:ascii="Gill Sans MT;Arial" w:hAnsi="Gill Sans MT;Arial"/>
        <w:b/>
      </w:rPr>
      <w:t>Skálovo nám. 6, 796 01 Prostějov</w:t>
    </w:r>
  </w:p>
  <w:p>
    <w:pPr>
      <w:pStyle w:val="Normal"/>
      <w:rPr>
        <w:rFonts w:ascii="Gill Sans MT;Arial" w:hAnsi="Gill Sans MT;Arial" w:cs="Gill Sans MT;Arial"/>
        <w:b/>
        <w:b/>
      </w:rPr>
    </w:pPr>
    <w:r>
      <w:rPr>
        <w:rFonts w:cs="Gill Sans MT;Arial" w:ascii="Gill Sans MT;Arial" w:hAnsi="Gill Sans MT;Arial"/>
        <w:b/>
      </w:rPr>
    </w:r>
  </w:p>
  <w:p>
    <w:pPr>
      <w:pStyle w:val="Normal"/>
      <w:pBdr>
        <w:bottom w:val="single" w:sz="4" w:space="1" w:color="000000"/>
      </w:pBdr>
      <w:ind w:left="1418" w:hanging="0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color w:val="000000"/>
      <w:sz w:val="24"/>
    </w:rPr>
  </w:style>
  <w:style w:type="paragraph" w:styleId="Zkladntext3">
    <w:name w:val="Základní text 3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prochazka@knihovnap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papi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3:00Z</dcterms:created>
  <dc:creator>Měk Prostějov</dc:creator>
  <dc:description/>
  <cp:keywords/>
  <dc:language>en-US</dc:language>
  <cp:lastModifiedBy>Zatloukalová Jana</cp:lastModifiedBy>
  <cp:lastPrinted>2023-07-24T11:47:00Z</cp:lastPrinted>
  <dcterms:modified xsi:type="dcterms:W3CDTF">2023-07-24T09:47:00Z</dcterms:modified>
  <cp:revision>4</cp:revision>
  <dc:subject/>
  <dc:title/>
</cp:coreProperties>
</file>