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18396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9010515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ít Kovář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řmaň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1  Heřmaň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ZT - objekt cukrárn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dnáváme u Vás instalaci vzduchotechniky do objektu cukrárny - Na Spravedlnosti 741, Písek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7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09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15:00Z</dcterms:created>
  <dc:creator>Petra Marková</dc:creator>
  <dc:description/>
  <dc:language>en-US</dc:language>
  <cp:lastModifiedBy>Petra Marková</cp:lastModifiedBy>
  <dcterms:modified xsi:type="dcterms:W3CDTF">2023-07-28T04:15:00Z</dcterms:modified>
  <cp:revision>2</cp:revision>
  <dc:subject/>
  <dc:title/>
</cp:coreProperties>
</file>