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romír Lachnit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kolovská 1285/45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818578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XX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0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36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4.07.2023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Objednávka výměny oken kaple sv. Anny v Ondřejově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ěsto Rýmařov u Vás objednává výměnu oken kaple sv. Anny v Ondřejově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plnění je demontáž stávajících dřevěných oken a dodávka a montáž nových oken z modřínového masivu dle specifikace ní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kno dvoukřídlé s obloukovým nadsvětlíkem rozměru 960x2100 mm, sklo čiré tl. 4 mm, včetně ozdobného kování a povrchové úpravě 1 x základ + 2 x nástřik Sayerlack</w:t>
        <w:tab/>
        <w:t>-</w:t>
        <w:tab/>
        <w:t>2 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kno jednokřídlé s obloukovým nadsvětlíkem rozměru 710x2100 mm, sklo čiré tl. 4 mm, včetně ozdobného kování a povrchové úpravě 1 x základ + 2 x nástřik Sayerlack</w:t>
        <w:tab/>
        <w:t>-</w:t>
        <w:tab/>
        <w:t>2 k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no kruhové průměru 800 mm, sklo čiré tl. 4 mm, včetně ozdobného kování a povrchové úpravě 1 x základ + 2 x nástřik Sayerlack</w:t>
        <w:tab/>
        <w:t>-</w:t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plnění bude i dodávka a montáž venkovních parapetů z ocelového lakovaného plechu r.š. 250 mm, zednické zapravení vnitřního a vnějšího ostění oken, dodávka a montáž pomocného lešení, likvidace stávajících oken a celkový úklid staveniště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hájení stavby nejpozději do: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8.08.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9.09.2023</w:t>
      </w:r>
      <w:r>
        <w:rPr>
          <w:sz w:val="22"/>
          <w:szCs w:val="22"/>
        </w:rPr>
        <w:tab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emek parc.č. 170 v k.ú. Ondřejov, obec Rýmařov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 xml:space="preserve"> 111.685,00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23.453,85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135.138,85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0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27.07.202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07.202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26.07.202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7-27T12:55:00Z</dcterms:modified>
  <cp:revision>6</cp:revision>
  <dc:subject/>
  <dc:title>STATUTÁRNÍ MĚSTO VERÁČKOV</dc:title>
</cp:coreProperties>
</file>