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technického zázemí akce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Kulturní a společenské středisko „Střelnice“</w:t>
        <w:tab/>
        <w:tab/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sz w:val="22"/>
          <w:szCs w:val="22"/>
        </w:rPr>
        <w:t>Střelniční 256/1, 737 01  Český Těšín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>Ing. Sabina Stiller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bCs/>
          <w:sz w:val="22"/>
          <w:szCs w:val="22"/>
        </w:rPr>
        <w:t xml:space="preserve">00417556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sz w:val="22"/>
          <w:szCs w:val="22"/>
        </w:rPr>
        <w:t>CZ00417556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Am Sans;Times New Roman" w:hAnsi="Am Sans;Times New Roman" w:cs="Am Sans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</w:r>
      <w:r>
        <w:rPr>
          <w:rFonts w:cs="Am Sans;Times New Roman" w:ascii="Am Sans;Times New Roman" w:hAnsi="Am Sans;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Am Sans;Times New Roman" w:cs="Am Sans;Times New Roman" w:ascii="Am Sans;Times New Roman" w:hAnsi="Am Sans;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zadavatel“)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PETARDA PRODUCTION a.s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Olbrachtova 29/961, 710 00 Slezská Ostrav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25382900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b/>
          <w:sz w:val="22"/>
          <w:szCs w:val="22"/>
        </w:rPr>
        <w:t>CZ25382900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spacing w:lineRule="auto" w:line="276"/>
        <w:ind w:left="426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vystoupení účinkujících a technické zázemí akce, viz příloha č. 1 a č. 2 </w:t>
      </w:r>
    </w:p>
    <w:p>
      <w:pPr>
        <w:pStyle w:val="Normal"/>
        <w:spacing w:lineRule="auto" w:line="276"/>
        <w:ind w:left="708" w:right="-142" w:hanging="282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right="-142" w:hanging="426"/>
        <w:rPr/>
      </w:pPr>
      <w:r>
        <w:rPr>
          <w:sz w:val="22"/>
          <w:szCs w:val="22"/>
        </w:rPr>
        <w:t>2.</w:t>
        <w:tab/>
        <w:t>Zajištění technického zázemí akce je specifikováno následovně: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8. 9. 2023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náměstí ČSA 1 v Českém Těšíně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Benefiční koncert na podporu neziskových organizací </w:t>
      </w:r>
      <w:r>
        <w:rPr>
          <w:b/>
          <w:sz w:val="22"/>
          <w:szCs w:val="22"/>
        </w:rPr>
        <w:t>POD TĚŠÍNSKÝM NEBEM</w:t>
      </w:r>
    </w:p>
    <w:p>
      <w:pPr>
        <w:pStyle w:val="TextBody"/>
        <w:suppressAutoHyphens w:val="true"/>
        <w:spacing w:lineRule="auto" w:line="276"/>
        <w:ind w:right="-142"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čas konání akce (od – do): </w:t>
      </w:r>
      <w:r>
        <w:rPr>
          <w:b/>
          <w:sz w:val="22"/>
          <w:szCs w:val="22"/>
        </w:rPr>
        <w:t>16:00 – 22:00 hod.</w:t>
      </w:r>
    </w:p>
    <w:p>
      <w:pPr>
        <w:pStyle w:val="TextBody"/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čas instalace do: 13:00 hod.</w:t>
      </w:r>
    </w:p>
    <w:p>
      <w:pPr>
        <w:pStyle w:val="TextBody"/>
        <w:spacing w:lineRule="auto" w:line="276"/>
        <w:ind w:left="426" w:right="-142" w:hanging="426"/>
        <w:rPr/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spacing w:lineRule="auto" w:line="276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  </w:t>
      </w:r>
    </w:p>
    <w:p>
      <w:pPr>
        <w:pStyle w:val="TextBody"/>
        <w:spacing w:lineRule="auto" w:line="276"/>
        <w:ind w:left="709" w:right="-142" w:hanging="283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 xml:space="preserve">zástupce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jící se zavazuje v rámci sjednané finanční odměny zajistit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stupující interprety včetně technického zajištění dle přílohy č.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vou vlastní odpovědnost a na své náklady, že vystupující interpreti budou mít </w:t>
        <w:br/>
        <w:t>pro účely vystoupení k dispozici hudební nástroje a nástrojovou aparatur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tavení zvukové aparatury tak, že nebude mezi ukončením zvukové zkoušky a vystoupením jednotlivých interpretů nic měněn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káty 40 ks, formát A2 – grafika, tisk, loga sponzorů, hotové předat zadavateli nejpozději do 31. 7. 202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Ohlásit konání akce spolu s udáním potřebných informací na Ochranný svaz autorský včetně uhrazení vypočteného poplatku.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tory po dobu nezbytně nutnou pro přípravu, realizaci a likvidaci vy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ódium včetně zastřešení, dostatečně velké pro dohodnutá vystoupení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vjezdu a zaparkování vozidel účinkujících k místu vy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používání WC na Městském úřadu pro vystupující kapely a pracovní tým Provádějíc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atny pro účinkující v počtu 3, které budou vybaveny věšáky, zrcadlem, židlemi a stol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tering pro účinkující – viz uvedeno v příloze č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ka pro zvednutí střechy pódia v den konání akc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ojku elektrické ener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ržení termínu plnění (konání vystoupení, včetně časové specifikace), který je sjednán jako fixní a k jeho změně je vždy třeba souhlasu obou stra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sz w:val="22"/>
          <w:szCs w:val="22"/>
        </w:rPr>
        <w:t>a)</w:t>
        <w:tab/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 Úhrada bude provedena po skončení akce dle splatnosti předložené faktury provádějícím.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sz w:val="22"/>
          <w:szCs w:val="22"/>
        </w:rPr>
        <w:t>c)</w:t>
        <w:tab/>
        <w:t xml:space="preserve">V případě, že faktura nebude splňovat náležitosti stanovené touto smlouvou, je zadavatel oprávněn vrátit fakturu do 10 dnů od přijetí faktury provádějícímu </w:t>
        <w:br/>
        <w:t xml:space="preserve">k přepracování či doplnění, aniž by se tím dostal do prodlení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ová lhůta splatnosti počíná běžet dnem doručení bezvadné faktury zadavatel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</w:t>
        <w:br/>
        <w:t xml:space="preserve">s uvedením důvodů. 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é technické zázemí nebude ve stanoveném termínu a místě provedeno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V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bookmarkStart w:id="0" w:name="_Hlk25242964"/>
      <w:bookmarkEnd w:id="0"/>
      <w:r>
        <w:rPr>
          <w:sz w:val="22"/>
          <w:szCs w:val="22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Odstavecseseznamem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ato smlouva nabývá platnosti dnem podpisu obou smluvních stran a účinnosti dnem zveřejnění v registru smluv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bookmarkStart w:id="1" w:name="_Hlk25242964"/>
      <w:bookmarkStart w:id="2" w:name="_Hlk25243046"/>
      <w:bookmarkEnd w:id="1"/>
      <w:bookmarkEnd w:id="2"/>
      <w:r>
        <w:rPr>
          <w:rFonts w:cs="Calibri"/>
          <w:sz w:val="22"/>
          <w:szCs w:val="22"/>
        </w:rPr>
        <w:t>Smluvní odměna za zajištění „Benefičního koncertu na podporu neziskových organizací POD TĚŠÍNSKÝM NEBEM“ ve smlouvě podléhá dle § 504 občanského zákoníku obchodnímu tajemstv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bookmarkStart w:id="3" w:name="_Hlk25243046"/>
      <w:bookmarkEnd w:id="3"/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bookmarkStart w:id="4" w:name="_Hlk25243148"/>
      <w:bookmarkEnd w:id="4"/>
      <w:r>
        <w:rPr>
          <w:bCs/>
          <w:sz w:val="22"/>
          <w:szCs w:val="22"/>
        </w:rPr>
        <w:t>PETARDA PRODUCTION a.s.</w:t>
      </w:r>
      <w:r>
        <w:rPr>
          <w:rFonts w:cs="Calibri"/>
          <w:sz w:val="22"/>
          <w:szCs w:val="22"/>
        </w:rPr>
        <w:t xml:space="preserve"> byla seznámena s veškerými předpisy BOZP a PO, které si přečetla na </w:t>
      </w:r>
      <w:hyperlink r:id="rId3">
        <w:r>
          <w:rPr>
            <w:rStyle w:val="InternetLink"/>
            <w:rFonts w:cs="Calibri"/>
            <w:sz w:val="22"/>
            <w:szCs w:val="22"/>
          </w:rPr>
          <w:t>http://www.kassct.cz/o-nas/bozp-a-po/</w:t>
        </w:r>
      </w:hyperlink>
      <w:r>
        <w:rPr>
          <w:rStyle w:val="InternetLink"/>
          <w:rFonts w:cs="Calibri"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 xml:space="preserve">Veškeré předpisy Pořadatele si </w:t>
      </w:r>
      <w:r>
        <w:rPr>
          <w:bCs/>
          <w:sz w:val="22"/>
          <w:szCs w:val="22"/>
        </w:rPr>
        <w:t>PETARDA PRODUCTION a.s.</w:t>
      </w:r>
      <w:r>
        <w:rPr>
          <w:rFonts w:cs="Calibri"/>
          <w:bCs/>
          <w:sz w:val="22"/>
          <w:szCs w:val="22"/>
        </w:rPr>
        <w:t xml:space="preserve"> </w:t>
      </w:r>
      <w:bookmarkStart w:id="5" w:name="_Hlk12360675"/>
      <w:r>
        <w:rPr>
          <w:rFonts w:cs="Calibri"/>
          <w:sz w:val="22"/>
          <w:szCs w:val="22"/>
        </w:rPr>
        <w:t>přečetla a bude je dodržovat.</w:t>
      </w:r>
      <w:bookmarkEnd w:id="5"/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6" w:name="_Hlk25243148"/>
      <w:bookmarkEnd w:id="6"/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1 a č.2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Ostravě dne ............................</w:t>
        <w:tab/>
        <w:t xml:space="preserve">   </w:t>
        <w:tab/>
        <w:tab/>
        <w:t xml:space="preserve">      V Českém Těšíně dne 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gr. Petr Šiška</w:t>
        <w:tab/>
        <w:tab/>
        <w:tab/>
        <w:tab/>
        <w:tab/>
        <w:tab/>
        <w:t xml:space="preserve">       Ing. Sabina Stiller</w:t>
        <w:tab/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 xml:space="preserve">       ředitelka Kulturního a společenskéh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nerální ředitel </w:t>
        <w:tab/>
        <w:tab/>
        <w:tab/>
        <w:tab/>
        <w:tab/>
        <w:t xml:space="preserve">       střediska „Střelnice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ARDA PRODUCTION </w:t>
      </w:r>
      <w:r>
        <w:rPr>
          <w:rFonts w:eastAsia="Symbol" w:cs="Symbol" w:ascii="Symbol" w:hAnsi="Symbol"/>
          <w:sz w:val="22"/>
          <w:szCs w:val="22"/>
          <w:vertAlign w:val="superscript"/>
        </w:rPr>
        <w:t></w:t>
      </w:r>
      <w:r>
        <w:rPr>
          <w:sz w:val="22"/>
          <w:szCs w:val="22"/>
        </w:rPr>
        <w:t xml:space="preserve"> a. s.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 č.1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 xml:space="preserve">Catering podmínky: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Lenka Filipová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občerstvení, večeře pro tým cca 5 osob po zvukové zkoušce, nealko nápoje, neperlivá voda, čaj, med, káva,   /dle dohody/ - bude včas upřesněno</w:t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Kamil Střihavka: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  <w:t>čerstvé občerstvení pro Umělce a jeho realizační tým - celkem pro 8 osob, a to: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/>
      </w:pPr>
      <w:r>
        <w:rPr>
          <w:lang w:val="en-US"/>
        </w:rPr>
        <w:t>teplé jídlo, pečivo, ovoce pro 8 osob</w:t>
      </w:r>
    </w:p>
    <w:p>
      <w:pPr>
        <w:pStyle w:val="Standard"/>
        <w:tabs>
          <w:tab w:val="clear" w:pos="708"/>
          <w:tab w:val="left" w:pos="10000" w:leader="none"/>
        </w:tabs>
        <w:suppressAutoHyphens w:val="false"/>
        <w:ind w:left="720" w:right="-3" w:hanging="0"/>
        <w:jc w:val="both"/>
        <w:rPr>
          <w:lang w:val="en-US"/>
        </w:rPr>
      </w:pPr>
      <w:r>
        <w:rPr>
          <w:lang w:val="en-US"/>
        </w:rPr>
        <w:t xml:space="preserve">nápoje: </w:t>
      </w:r>
    </w:p>
    <w:p>
      <w:pPr>
        <w:pStyle w:val="Standard"/>
        <w:tabs>
          <w:tab w:val="clear" w:pos="708"/>
          <w:tab w:val="left" w:pos="10000" w:leader="none"/>
        </w:tabs>
        <w:suppressAutoHyphens w:val="false"/>
        <w:ind w:left="720" w:right="-3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 20x malá neperlivá voda nejlépe RAJEC, 5 x ochucená jemně perlivá voda 1,5 l, 6 x Red Bull energy drink,</w:t>
      </w:r>
    </w:p>
    <w:p>
      <w:pPr>
        <w:pStyle w:val="Standard"/>
        <w:suppressAutoHyphens w:val="false"/>
        <w:ind w:left="788" w:firstLine="140"/>
        <w:jc w:val="both"/>
        <w:rPr/>
      </w:pPr>
      <w:r>
        <w:rPr>
          <w:lang w:val="en-US"/>
        </w:rPr>
        <w:t>-</w:t>
        <w:tab/>
        <w:t>20 x pivo Plzeň 0,5 l, Kávu a čaj (cukr, mléko nebo smetanu)</w:t>
      </w:r>
    </w:p>
    <w:p>
      <w:pPr>
        <w:pStyle w:val="Standard"/>
        <w:suppressAutoHyphens w:val="false"/>
        <w:ind w:left="788" w:firstLine="140"/>
        <w:jc w:val="both"/>
        <w:rPr>
          <w:lang w:val="en-US"/>
        </w:rPr>
      </w:pPr>
      <w:r>
        <w:rPr>
          <w:lang w:val="en-US"/>
        </w:rPr>
        <w:t>-</w:t>
        <w:tab/>
        <w:t>1 x červené víno Tarapaca Carmenere</w:t>
      </w:r>
    </w:p>
    <w:p>
      <w:pPr>
        <w:pStyle w:val="Normal"/>
        <w:widowControl w:val="false"/>
        <w:suppressAutoHyphens w:val="true"/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  <w:t xml:space="preserve">Pro ostatní účinkující: </w:t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voda neperlivá, káva, čaj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et k zajištění výše uvedeného předmětu smlouv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d  těšínským nebem – koncert na podporu neziskových organizací </w:t>
        <w:br/>
        <w:t>v sociální oblasti“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8.9.2023 na náměstí ČSA v Českém Těšíně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inkující: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ří Hadaš dětem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Filipová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mil Střihavk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pela BIOGRAPH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Kapela HEAD IN THE CLOUDS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erac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chnické zázemí akce představuje zajiště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vukové a světelné aparatury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trahy celé akce cca 8 osob</w:t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y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dukc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bytování umělců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pice</w:t>
        <w:tab/>
        <w:tab/>
        <w:tab/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věči party stanů, zábran, a  techniky</w:t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káty + banner – návrh, grafika, výroba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hrady poplatku OS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ůjčení party stanů s vybavením, vč. stolů a židlí  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ůjčení plastových židlí pro diváky (100 ks)</w:t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m Sans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Arial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  <w:szCs w:val="18"/>
      <w:shd w:fill="00FF00" w:val="clear"/>
      <w:lang w:val="en-US"/>
    </w:rPr>
  </w:style>
  <w:style w:type="character" w:styleId="WW8Num20z1">
    <w:name w:val="WW8Num20z1"/>
    <w:qFormat/>
    <w:rPr>
      <w:rFonts w:ascii="Symbol" w:hAnsi="Symbol" w:cs="Symbol"/>
      <w:sz w:val="18"/>
      <w:szCs w:val="18"/>
      <w:lang w:val="en-U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6:00Z</dcterms:created>
  <dc:creator>.</dc:creator>
  <dc:description/>
  <cp:keywords/>
  <dc:language>en-US</dc:language>
  <cp:lastModifiedBy>Sabina Stiller</cp:lastModifiedBy>
  <cp:lastPrinted>2023-06-19T16:03:00Z</cp:lastPrinted>
  <dcterms:modified xsi:type="dcterms:W3CDTF">2023-07-27T11:34:00Z</dcterms:modified>
  <cp:revision>4</cp:revision>
  <dc:subject/>
  <dc:title>Smlouva  o  provedení  reklamy</dc:title>
</cp:coreProperties>
</file>