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76200</wp:posOffset>
                </wp:positionV>
                <wp:extent cx="252984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čura &amp; s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Lesní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 xml:space="preserve">Břehy 535 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O 60903066</w:t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0.2pt;mso-wrap-distance-left:9.05pt;mso-wrap-distance-right:9.05pt;mso-wrap-distance-top:0pt;mso-wrap-distance-bottom:0pt;margin-top:6pt;mso-position-vertical-relative:text;margin-left:274.8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nčura &amp; sy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Lesní 3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 xml:space="preserve">Břehy 535 0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ČO 6090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468 008 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          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>26.7.2023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: Objednávka zboží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ý den,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prosím o objednání a doručení níže uvedeného zboží: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ámské kalhoty Darja  79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ámská halenka Gabriela 80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nské kalhoty Artur 39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nská  polokošile Adler 37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nské tričko Daniel 6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uv sandál Cork MEGI 77 párů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uv sandál Paola 19 párů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odička bílá  120 ks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kuji za vyřízení.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S pozdravem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Michaela Strnadová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Š a SOU Poličk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brý den, </w:t>
      </w:r>
    </w:p>
    <w:p>
      <w:pPr>
        <w:pStyle w:val="Normal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tvrzuji Vaší objednávku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na celkem je 110 636 Kč vč. DPH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ěkný den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nčurová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61 722 107</w:t>
      <w:tab/>
      <w:t>461 725 843</w:t>
      <w:tab/>
      <w:t>KB Svitavy, 8733-591/0100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Machatová</dc:creator>
  <dc:description/>
  <cp:keywords/>
  <dc:language>en-US</dc:language>
  <cp:lastModifiedBy>Iva Martinů</cp:lastModifiedBy>
  <cp:lastPrinted>2023-07-27T08:55:00Z</cp:lastPrinted>
  <dcterms:modified xsi:type="dcterms:W3CDTF">2023-07-27T10:01:00Z</dcterms:modified>
  <cp:revision>3</cp:revision>
  <dc:subject/>
  <dc:title>     </dc:title>
</cp:coreProperties>
</file>