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ované číslo smlouvy: 2323/2-2015-12131</w:t>
        <w:tab/>
      </w:r>
    </w:p>
    <w:p>
      <w:pPr>
        <w:pStyle w:val="Normal"/>
        <w:rPr/>
      </w:pPr>
      <w:r>
        <w:rPr>
          <w:sz w:val="24"/>
          <w:szCs w:val="24"/>
        </w:rPr>
        <w:t>Č.j. 1070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2015-MZE-12131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č. 2 - vlastní č.sml. 2323/2-2015-12131</w:t>
      </w:r>
    </w:p>
    <w:p>
      <w:pPr>
        <w:pStyle w:val="Zkladntext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  <w:t>ke smlouvě o podnájmu nebytových prostor gener.č.sml. 2323-2012-12133 ze dne 10.12.20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left"/>
        <w:rPr>
          <w:sz w:val="24"/>
          <w:szCs w:val="24"/>
        </w:rPr>
      </w:pPr>
      <w:r>
        <w:rPr>
          <w:sz w:val="24"/>
          <w:szCs w:val="24"/>
        </w:rPr>
        <w:t>mez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T I Správní meziarchiv s.r.o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spacing w:val="0"/>
          <w:sz w:val="24"/>
          <w:szCs w:val="24"/>
        </w:rPr>
        <w:t>Želetice 44, PSČ 671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a v obchodním rejstříku vedeném Krajským soudem v Brně, oddíl C,vložka 17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Zdeňkem Bínou, jednatelem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728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0728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xxxxxxxxxxxxxxxxx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( dále jen „ </w:t>
      </w:r>
      <w:r>
        <w:rPr>
          <w:b/>
          <w:sz w:val="24"/>
          <w:szCs w:val="24"/>
        </w:rPr>
        <w:t xml:space="preserve">nájemce </w:t>
      </w:r>
      <w:r>
        <w:rPr>
          <w:sz w:val="24"/>
          <w:szCs w:val="24"/>
        </w:rPr>
        <w:t>“ – na straně jedné 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republika - Ministerstvo zemědělst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ční složka st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Těšnov 17, 117 05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020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Bedřichem Brychem, pověřeným výkonem funkce ředitele odboru vnitřní správy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xxxxxxxxxxxxx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: xxxxxxxxxxxxxxxxxx</w:t>
      </w:r>
    </w:p>
    <w:p>
      <w:pPr>
        <w:pStyle w:val="Normal"/>
        <w:rPr/>
      </w:pPr>
      <w:r>
        <w:rPr>
          <w:sz w:val="24"/>
          <w:szCs w:val="24"/>
        </w:rPr>
        <w:t xml:space="preserve">( dále jen „ </w:t>
      </w:r>
      <w:r>
        <w:rPr>
          <w:b/>
          <w:sz w:val="24"/>
          <w:szCs w:val="24"/>
        </w:rPr>
        <w:t xml:space="preserve">podnájemce </w:t>
      </w:r>
      <w:r>
        <w:rPr>
          <w:sz w:val="24"/>
          <w:szCs w:val="24"/>
        </w:rPr>
        <w:t>“ – na straně jedné 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Úprava výše nájemného podle míry inflac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>Nájemce podle čl. III, odst. 5, Smlouvy provedl pro období 1.1. 2015 až 31.12.2015 přepočet výše nájemného indexem roční míry inflace, kterou vyhlásil ČSÚ 9. 1. 2015 a která činila 0,4%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ová cena po přepočtu činí: 640.102 Kč (stará cena 637.552 x 1,004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>Sjednaná cena v článku III, odst 1, se nahrazuje částkou 640.102 Kč/čtvrtletně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4"/>
          <w:szCs w:val="24"/>
        </w:rPr>
        <w:t xml:space="preserve">V ostatních částech se smlouva nemě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Závěrečná ustanov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2. Dodatek č. 2  ke Smlouvě nabývá platnosti a účinnosti podpisem oprávněných zástupců obou smluvních stran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4. Tento Dodatek č. 2 ke Smlouvě je vyhotoven ve čtyřech stejnopisech, z nichž každý má platnost originálu. </w:t>
      </w:r>
      <w:r>
        <w:rPr>
          <w:color w:val="000000"/>
          <w:sz w:val="24"/>
          <w:szCs w:val="24"/>
        </w:rPr>
        <w:t>Každá ze smluvních stran obdrží</w:t>
      </w:r>
      <w:r>
        <w:rPr>
          <w:sz w:val="24"/>
          <w:szCs w:val="24"/>
        </w:rPr>
        <w:t xml:space="preserve"> dva exemplář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V Praze dne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sz w:val="24"/>
          <w:szCs w:val="24"/>
        </w:rPr>
        <w:t xml:space="preserve">Za </w:t>
      </w:r>
      <w:r>
        <w:rPr>
          <w:color w:val="000000"/>
          <w:sz w:val="24"/>
          <w:szCs w:val="24"/>
        </w:rPr>
        <w:t>nájemce</w:t>
      </w:r>
      <w:r>
        <w:rPr>
          <w:sz w:val="24"/>
          <w:szCs w:val="24"/>
        </w:rPr>
        <w:t xml:space="preserve">:                                                                                </w:t>
        <w:tab/>
        <w:t>Za podnájemce 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47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Zdeněk Bína                                                                            Ing. Bedřich Br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dnatel společnosti                                                                          pověřený výkonem funkc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e odboru vnitřní správy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caps/>
      <w:spacing w:val="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hanging="0"/>
      <w:outlineLvl w:val="2"/>
    </w:pPr>
    <w:rPr>
      <w:b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next w:val="Normal"/>
    <w:qFormat/>
    <w:pPr>
      <w:numPr>
        <w:ilvl w:val="0"/>
        <w:numId w:val="3"/>
      </w:numPr>
      <w:ind w:left="64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1418" w:hanging="0"/>
    </w:pPr>
    <w:rPr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pacing w:val="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5:00Z</dcterms:created>
  <dc:creator>SZZPLS, a.s.</dc:creator>
  <dc:description/>
  <cp:keywords/>
  <dc:language>en-US</dc:language>
  <cp:lastModifiedBy>Barborova Milena</cp:lastModifiedBy>
  <cp:lastPrinted>2015-02-24T08:25:00Z</cp:lastPrinted>
  <dcterms:modified xsi:type="dcterms:W3CDTF">2017-06-13T13:12:00Z</dcterms:modified>
  <cp:revision>9</cp:revision>
  <dc:subject/>
  <dc:title>S M L O U V A   č</dc:title>
</cp:coreProperties>
</file>