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ované číslo smlouvy: 2323-2012-12133</w:t>
        <w:tab/>
      </w:r>
    </w:p>
    <w:p>
      <w:pPr>
        <w:pStyle w:val="Normal"/>
        <w:rPr/>
      </w:pPr>
      <w:r>
        <w:rPr>
          <w:sz w:val="24"/>
          <w:szCs w:val="24"/>
        </w:rPr>
        <w:t>Č.j. 21740/2016-MZE-12131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č. 3 - vlastní č.sml. 2323/3-2016-12131</w:t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  <w:t>ke smlouvě o podnájmu nebytových prostor gener.č.sml. 2323-2012-12133 ze dne 10.12.20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left"/>
        <w:rPr/>
      </w:pPr>
      <w:r>
        <w:rPr>
          <w:sz w:val="24"/>
          <w:szCs w:val="24"/>
        </w:rPr>
        <w:t>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T I Správní meziarchiv s.r.o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spacing w:val="0"/>
          <w:sz w:val="24"/>
          <w:szCs w:val="24"/>
        </w:rPr>
        <w:t>Želetice 44, PSČ 671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 obchodním rejstříku vedeném Krajským soudem v Brně, oddíl C,vložka 17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Zdeňkem Bínou,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xxxxxxxx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nájemce </w:t>
      </w:r>
      <w:r>
        <w:rPr>
          <w:sz w:val="24"/>
          <w:szCs w:val="24"/>
        </w:rPr>
        <w:t>“ – na straně jedné 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- Ministerstvo zeměděls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ční složka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Těšnov 17, 117 05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020478</w:t>
      </w:r>
    </w:p>
    <w:p>
      <w:pPr>
        <w:pStyle w:val="Normal"/>
        <w:rPr/>
      </w:pPr>
      <w:r>
        <w:rPr>
          <w:sz w:val="24"/>
          <w:szCs w:val="24"/>
        </w:rPr>
        <w:t>zastoupená: Ing. Jiřím Boháčkem, ředitelem odboru vnitřní správy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: 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podnájemce </w:t>
      </w:r>
      <w:r>
        <w:rPr>
          <w:sz w:val="24"/>
          <w:szCs w:val="24"/>
        </w:rPr>
        <w:t>“ – na straně jedné 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Úprava výše nájemného podle míry inflac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Nájemce podle čl. III, odst. 5, Smlouvy provedl pro období 1.1. 2016 až 31.12.2016 přepočet výše nájemného indexem roční míry inflace, kterou vyhlásil ČSÚ 12. 1. 2016 a která činila 0,3%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vá cena po přepočtu činí: 642.022 Kč (stará cena 640.102 x 1,004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Sjednaná cena v článku III, odst 1, se nahrazuje částkou 642.022 Kč/čtvrtletn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 xml:space="preserve">V ostatních částech se smlouva nemě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Závěrečná ustanov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2. Dodatek č. 3  ke Smlouvě nabývá platnosti a účinnosti podpisem oprávněných zástupců obou smluvních stran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4. Tento Dodatek č. 3 ke Smlouvě je vyhotoven ve čtyřech stejnopisech, z nichž každý má platnost originálu. </w:t>
      </w:r>
      <w:r>
        <w:rPr>
          <w:color w:val="000000"/>
          <w:sz w:val="24"/>
          <w:szCs w:val="24"/>
        </w:rPr>
        <w:t>Každá ze smluvních stran obdrží</w:t>
      </w:r>
      <w:r>
        <w:rPr>
          <w:sz w:val="24"/>
          <w:szCs w:val="24"/>
        </w:rPr>
        <w:t xml:space="preserve"> dva exemplář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raze dne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Za </w:t>
      </w:r>
      <w:r>
        <w:rPr>
          <w:color w:val="000000"/>
          <w:sz w:val="24"/>
          <w:szCs w:val="24"/>
        </w:rPr>
        <w:t>nájemce</w:t>
      </w:r>
      <w:r>
        <w:rPr>
          <w:sz w:val="24"/>
          <w:szCs w:val="24"/>
        </w:rPr>
        <w:t xml:space="preserve">:                                                                                </w:t>
        <w:tab/>
        <w:t>Za podnájemce 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47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Zdeněk Bína                                                                             Ing. Jiří Boháček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atel společnosti                                                                  ředitel odboru vnitřn</w:t>
      </w:r>
      <w:r>
        <w:rPr/>
        <w:t>í správ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caps/>
      <w:spacing w:val="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b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next w:val="Normal"/>
    <w:qFormat/>
    <w:pPr>
      <w:numPr>
        <w:ilvl w:val="0"/>
        <w:numId w:val="3"/>
      </w:numPr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1418" w:hanging="0"/>
    </w:pPr>
    <w:rPr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pacing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4:00Z</dcterms:created>
  <dc:creator>SZZPLS, a.s.</dc:creator>
  <dc:description/>
  <cp:keywords/>
  <dc:language>en-US</dc:language>
  <cp:lastModifiedBy>Barborova Milena</cp:lastModifiedBy>
  <cp:lastPrinted>2016-04-13T15:13:00Z</cp:lastPrinted>
  <dcterms:modified xsi:type="dcterms:W3CDTF">2017-06-13T13:13:00Z</dcterms:modified>
  <cp:revision>8</cp:revision>
  <dc:subject/>
  <dc:title>S M L O U V A   č</dc:title>
</cp:coreProperties>
</file>