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EX KZ TEAM s.r.o.</w:t>
      </w:r>
    </w:p>
    <w:p>
      <w:pPr>
        <w:pStyle w:val="Normal"/>
        <w:rPr>
          <w:rFonts w:ascii="Segoe UI" w:hAnsi="Segoe UI" w:cs="Segoe UI"/>
          <w:color w:val="222222"/>
          <w:sz w:val="22"/>
          <w:szCs w:val="22"/>
          <w:shd w:fill="FFFFFF" w:val="clear"/>
        </w:rPr>
      </w:pPr>
      <w:r>
        <w:rPr/>
        <w:t>Korunní 2569/108</w:t>
        <w:br/>
        <w:t>101 00  Praha 10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09987291</w:t>
      </w:r>
    </w:p>
    <w:p>
      <w:pPr>
        <w:pStyle w:val="Normal"/>
        <w:rPr/>
      </w:pP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DIČ: CZ09987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3.7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ásledující látkové rolety do učebny č. 13, 28, 37 a 48 včetně kovových řetízků, montáže a dopr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ks: uč. 48 – Roleta den noc – Bahama BO 2904, (1200x250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ks: uč. 37 – Roleta den noc – Tao 1300, (1200x250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ks: uč. 28 – Roleta den noc – Bahama BO 2905, (1200x250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ks: uč. 13 – Roleta den noc – Hydra 0200, (1400x25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: 74 151Kč včetně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50:00Z</dcterms:created>
  <dc:creator>vohradska</dc:creator>
  <dc:description/>
  <cp:keywords/>
  <dc:language>en-US</dc:language>
  <cp:lastModifiedBy>hospodar</cp:lastModifiedBy>
  <cp:lastPrinted>2022-03-08T11:04:00Z</cp:lastPrinted>
  <dcterms:modified xsi:type="dcterms:W3CDTF">2023-07-27T09:07:00Z</dcterms:modified>
  <cp:revision>5</cp:revision>
  <dc:subject/>
  <dc:title/>
</cp:coreProperties>
</file>