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cs-CZ"/>
        </w:rPr>
      </w:pPr>
      <w:r>
        <w:rPr>
          <w:sz w:val="40"/>
          <w:lang w:val="cs-CZ"/>
        </w:rPr>
        <w:t xml:space="preserve">SMLOUVA O DÍLO 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uzavřená ve smyslu ustanovení § 2586 a násl. zákona č. 89/2012 S., občanský zákoník, ve znění pozdějších předpisů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„</w:t>
      </w:r>
      <w:r>
        <w:rPr>
          <w:b/>
          <w:sz w:val="24"/>
          <w:szCs w:val="24"/>
          <w:lang w:val="cs-CZ"/>
        </w:rPr>
        <w:t>Smlouva</w:t>
      </w:r>
      <w:r>
        <w:rPr>
          <w:sz w:val="24"/>
          <w:szCs w:val="24"/>
          <w:lang w:val="cs-CZ"/>
        </w:rPr>
        <w:t>“)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akázka: „Výmalba DD a ŠJ Ostrava Hrabová“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bjednatel: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tský domov a Školní jídelna Ostrava Hrabová,Reymontova 2a příspěvková organizace</w:t>
      </w:r>
    </w:p>
    <w:p>
      <w:pPr>
        <w:pStyle w:val="Normal"/>
        <w:ind w:left="709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Reymontova 584/2a,  720 00 Ostrava-Hrabová</w:t>
      </w:r>
    </w:p>
    <w:p>
      <w:pPr>
        <w:pStyle w:val="Normal"/>
        <w:ind w:firstLine="70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O: 619 89 339</w:t>
      </w:r>
    </w:p>
    <w:p>
      <w:pPr>
        <w:pStyle w:val="Normal"/>
        <w:ind w:firstLine="70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 KB</w:t>
      </w:r>
    </w:p>
    <w:p>
      <w:pPr>
        <w:pStyle w:val="Normal"/>
        <w:ind w:firstLine="70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.ú.: 16634761/0100</w:t>
      </w:r>
    </w:p>
    <w:p>
      <w:pPr>
        <w:pStyle w:val="Normal"/>
        <w:ind w:firstLine="70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ý: Mgr. Jaroslavem Dvořákem, ředitelem</w:t>
      </w:r>
    </w:p>
    <w:p>
      <w:pPr>
        <w:pStyle w:val="Text11"/>
        <w:keepNext w:val="false"/>
        <w:widowControl w:val="false"/>
        <w:ind w:left="0" w:firstLine="709"/>
        <w:rPr/>
      </w:pPr>
      <w:r>
        <w:rPr>
          <w:sz w:val="24"/>
          <w:szCs w:val="24"/>
        </w:rPr>
        <w:t>(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 xml:space="preserve">“)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hotovitel</w:t>
      </w:r>
      <w:r>
        <w:rPr>
          <w:sz w:val="24"/>
          <w:szCs w:val="24"/>
          <w:lang w:val="cs-CZ"/>
        </w:rPr>
        <w:t>: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án Poldruhák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Mánesova 2784/2, 702 00, Ostrava-Moravská Ostrava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O: 73068748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(„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“)</w:t>
      </w:r>
    </w:p>
    <w:p>
      <w:pPr>
        <w:pStyle w:val="Text11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(Objednatel a Zhotovitel společně také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, a každý z nich samostatně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Text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smlouvy</w:t>
      </w:r>
    </w:p>
    <w:p>
      <w:pPr>
        <w:pStyle w:val="CZClanek11"/>
        <w:numPr>
          <w:ilvl w:val="1"/>
          <w:numId w:val="4"/>
        </w:numPr>
        <w:tabs>
          <w:tab w:val="left" w:pos="709" w:leader="none"/>
        </w:tabs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sz w:val="24"/>
          <w:szCs w:val="24"/>
        </w:rPr>
        <w:t>Zhotovitel se zavazuje provést na svůj náklad a nebezpečí Dílo, jak je tento pojem definován níže, sjednané touto Smlouvou za podmínek stanovených v této Smlouvě v době a způsobem v ní dohodnuté a předat ho Objednateli. Objednatel se zavazuje Dílo způsobem dohodnutým v této Smlouvě převzít a Zhotoviteli v dohodnutém termínu zaplatit ve sjednané výši cenu Díla.</w:t>
      </w:r>
    </w:p>
    <w:p>
      <w:pPr>
        <w:pStyle w:val="CZClanek11"/>
        <w:numPr>
          <w:ilvl w:val="1"/>
          <w:numId w:val="4"/>
        </w:numPr>
        <w:tabs>
          <w:tab w:val="left" w:pos="284" w:leader="none"/>
          <w:tab w:val="left" w:pos="709" w:leader="none"/>
          <w:tab w:val="left" w:pos="1134" w:leader="none"/>
          <w:tab w:val="left" w:pos="2268" w:leader="none"/>
          <w:tab w:val="left" w:pos="4536" w:leader="none"/>
        </w:tabs>
        <w:spacing w:before="0" w:after="0"/>
        <w:ind w:left="709" w:hanging="709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Dílem se pro účely této Smlouvy rozumí výmalba DD a ŠJ Ostrava-Hrabová celkem 3 061,99 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 dle přílohy č. 1 – Cenová nabídka na výmalbu DD a ŠJ Ostrava-Hrabová.</w:t>
      </w:r>
    </w:p>
    <w:p>
      <w:pPr>
        <w:pStyle w:val="CZClanek11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536" w:leader="none"/>
        </w:tabs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sz w:val="24"/>
          <w:szCs w:val="24"/>
          <w:lang w:val="cs-CZ" w:eastAsia="ar-SA"/>
        </w:rPr>
      </w:pPr>
      <w:r>
        <w:rPr>
          <w:b/>
          <w:sz w:val="24"/>
          <w:szCs w:val="24"/>
          <w:lang w:val="cs-CZ"/>
        </w:rPr>
        <w:t>Doba a místo plnění</w:t>
      </w:r>
    </w:p>
    <w:p>
      <w:pPr>
        <w:pStyle w:val="CZClanek11"/>
        <w:numPr>
          <w:ilvl w:val="1"/>
          <w:numId w:val="3"/>
        </w:numPr>
        <w:spacing w:before="0" w:after="0"/>
        <w:ind w:left="720" w:hanging="720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Přepokládané zahájení Díla je dne 28. 7. 2023 a jeho ukončení nejpozději dne 30 11. 2023.</w:t>
      </w:r>
    </w:p>
    <w:p>
      <w:pPr>
        <w:pStyle w:val="CZClanek11"/>
        <w:numPr>
          <w:ilvl w:val="1"/>
          <w:numId w:val="3"/>
        </w:numPr>
        <w:spacing w:before="0" w:after="0"/>
        <w:ind w:left="720" w:hanging="720"/>
        <w:rPr>
          <w:sz w:val="24"/>
        </w:rPr>
      </w:pPr>
      <w:r>
        <w:rPr>
          <w:sz w:val="24"/>
        </w:rPr>
        <w:t xml:space="preserve">Místem plnění je DD a ŠJ Ostrava-Hrabová,Reymontova 2a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53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ání a převzetí Díla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ílo je provedeno, je-li dokončeno a předáno. Dílo je dokončeno, je-li předvedena jeho způsobilost sloužit svému účelu. Zhotovitel je povinen oznámit Objednateli, kdy bude Dílo dokončeno a vyzvat Objednatele k převzetí Díla nejméně 3 pracovní dny předem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předání a převzetí Díla bude sepsán protokol o předání a převzetí, který potvrdí obě Smluvní strany. V protokolu o předání a převzetí Smluvní strany uvedou případné vady a nedodělky, přičemž zároveň dohodnou termíny jejich odstranění. V protokolu se uvedou další skutečnosti rozhodné pro vzájemné vztahy Smluvních stran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ípadné vady a nedodělky vyskytující se na Díle v okamžiku předání a převzetí budou odstraněny Zhotovitelem opravou, případně dodáním chybějící věci. Nebude-li v protokolu o předání a převzetí dohodnut termín odstranění případných vad a nedodělků, zavazuje se Zhotovitel odstranit takovou vadu či nedodělek nejpozději do 20 dnů od podpisu protokolu o předání a převzetí, přičemž vadu se zavazuje odstranit ve lhůtě přiměřené povaze vady. Objednatel se zavazuje Zhotoviteli odstranění vady umožnit, zejména zajistit přístup k dotčené části Díla, případně poskytnout jinou potřebnou součinnost. Pokud Zhotovitel vady či nedodělky v této lhůtě neodstraní a neodstraní je ani v dodatečné náhradní lhůtě, poskytnuté ze strany Objednatele, je Objednatel oprávněn tyto vady či nedodělky nechat odstranit třetí osobou na náklady a nebezpečí Zhotovitele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536" w:leader="none"/>
        </w:tabs>
        <w:jc w:val="both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na Díla a smluvní pokuta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a Díla je stanovena dohodou a činí celkem 184 460,-Kč (slovy:  stoosmdesát čtyři tisíc čtyřista šedesát korun českých). Tato cena Díla je pevně stanovenou cenou a zahrnuje veškeré náklady spojené s realizací Díla.</w:t>
      </w:r>
    </w:p>
    <w:p>
      <w:pPr>
        <w:pStyle w:val="CZClanek11"/>
        <w:numPr>
          <w:ilvl w:val="1"/>
          <w:numId w:val="3"/>
        </w:numPr>
        <w:spacing w:before="0" w:after="0"/>
        <w:ind w:left="720" w:hanging="720"/>
        <w:rPr>
          <w:sz w:val="24"/>
        </w:rPr>
      </w:pPr>
      <w:r>
        <w:rPr>
          <w:sz w:val="24"/>
        </w:rPr>
        <w:t>V případě prodlení Zhotovitele s plněním bude účtována ze strany Objednatele smluvní pokuta ve výši 0,05 % z ceny plnění za každý i započatý den prodlení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53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akturace a platební podmínky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/>
      </w:pPr>
      <w:r>
        <w:rPr>
          <w:rFonts w:cs="Times New Roman"/>
          <w:sz w:val="24"/>
          <w:szCs w:val="24"/>
        </w:rPr>
        <w:t>Podkladem pro zaplacení Díla je faktura, která musí obsahovat náležitosti daňového dokladu stanovené příslušnými právními předpisy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/>
      </w:pPr>
      <w:r>
        <w:rPr>
          <w:rFonts w:cs="Times New Roman"/>
          <w:sz w:val="24"/>
          <w:szCs w:val="24"/>
        </w:rPr>
        <w:t>Konečná faktura bude předána při dokončení díla Objednateli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hůta splatnosti faktury je 30 dnů od jejího prokazatelného doručení Objednateli. </w:t>
      </w:r>
      <w:r>
        <w:rPr>
          <w:sz w:val="24"/>
          <w:szCs w:val="24"/>
        </w:rPr>
        <w:t>Povinnost úhrady je splněna okamžikem předání pokynu k úhradě Objednatelem peněžnímu ústavu. Pokud faktura nemá sjednané náležitosti, Objednatel je oprávněn ji vrátit Zhotoviteli a nová lhůta splatnosti počíná běžet až okamžikem doručení nové, opravené faktury Objednateli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neposkytuje pro realizaci Díla Zhotoviteli zálohy.</w:t>
      </w:r>
    </w:p>
    <w:p>
      <w:pPr>
        <w:pStyle w:val="CZClanek11"/>
        <w:spacing w:before="0" w:after="0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</w:tabs>
        <w:jc w:val="both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ruční doba, podmínky údržby Díla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/>
      </w:pPr>
      <w:r>
        <w:rPr>
          <w:rFonts w:cs="Times New Roman"/>
          <w:sz w:val="24"/>
          <w:szCs w:val="24"/>
        </w:rPr>
        <w:t>Záruční doba na Dílo jakožto předmětu Smlouvy činí 12 měsíců ode dne předání a převzetí Díla Objednatelem. Jestliže Objednatel v průběhu záruční doby objeví na Díle závažné vady narušující vzhled i technický stav Díla a oznámení o těchto vadách písemně (včetně jejich fotografické dokumentace) zašle Zhotoviteli, zavazuje se Zhotovitel vady do 10 pracovních dnů od doručení oznámení na vlastní náklady odstranit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Zhotovitel neodpovídá za vady a škody, které vznikly po dobu trvání záruční doby, způsobené mechanickým poškozením cizími předměty, špatnou údržbou a neodbornými provozními zásahy. Záruka se nevztahuje na běžné opotřebení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statní ujednání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/>
      </w:pPr>
      <w:r>
        <w:rPr>
          <w:sz w:val="24"/>
        </w:rPr>
        <w:t xml:space="preserve">Smluvní strany výslovně souhlasí s uveřejněním celého textu této Smlouvy, a to včetně všech případných dodatků v centrálním registru smluv, zřízeném dle zákona č. 340/2015 Sb., </w:t>
      </w:r>
      <w:r>
        <w:rPr>
          <w:iCs w:val="false"/>
          <w:sz w:val="24"/>
        </w:rPr>
        <w:t>o zvláštních podmínkách účinnosti některých smluv, uveřejňování těchto smluv a o registru smluv (zákon o registru smluv)</w:t>
      </w:r>
      <w:r>
        <w:rPr>
          <w:sz w:val="24"/>
        </w:rPr>
        <w:t>, ve znění pozdějších předpisů, je-li povinnost tuto smlouvu uveřejnit dána tímto zákonem. Registr smluv je trvale přístupný a obsahuje údaje zejména o smluvních stranách, předmětu smlouvy, číselném označení smlouvy a o datu podpisu smlouvy. Smluvní strany dále prohlašují, že skutečnosti uvedené v této Smlouvě nepovažují za obchodní tajemství ve smyslu příslušných ustanovení právních předpisů a udělují souhlas k jejich využití a zveřejnění bez dalších podmínek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/>
      </w:pPr>
      <w:r>
        <w:rPr>
          <w:sz w:val="24"/>
        </w:rPr>
        <w:t>Smluvní strany se dohodly, že Smlouvu v centrálním registru smluv zveřejní Objednatel, tedy DD a ŠJ Ostrava-Hrabová,Reymontova 2a, příspěvková organizace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to Smlouva nabývá platnosti a účinnosti dnem jejího podpisu oběma Smluvními stranami. Příloha obsahující specifikaci měření v budově Díla tvoří nedílnou součást této Smlouvy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to Smlouva je vyhotovena ve dvou (2) vyhotoveních, z nichž každá Smluvní strana obdrží po jednom (1) vyhotovení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/>
      </w:pPr>
      <w:r>
        <w:rPr>
          <w:rFonts w:cs="Times New Roman"/>
          <w:sz w:val="24"/>
          <w:szCs w:val="24"/>
        </w:rPr>
        <w:t>Změny nebo doplňky této Smlouvy lze provádět jen na základě vzájemné dohody obou Smluvních stran, a to formou písemných dodatků k této Smlouvě.</w:t>
      </w:r>
    </w:p>
    <w:p>
      <w:pPr>
        <w:pStyle w:val="CZClanek11"/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Ostravě dne ................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Objednatel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Zhotovitel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cs-CZ"/>
              </w:rPr>
              <w:t xml:space="preserve">Za </w:t>
            </w:r>
            <w:r>
              <w:rPr>
                <w:b/>
                <w:bCs/>
                <w:sz w:val="24"/>
                <w:szCs w:val="24"/>
                <w:lang w:val="cs-CZ"/>
              </w:rPr>
              <w:t>Dětský domov a Školní jídelnu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Ostrava-Hrabová, příspěvková organizac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Ján Poldruhák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....................................................................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....................................................................</w:t>
            </w:r>
          </w:p>
        </w:tc>
      </w:tr>
      <w:tr>
        <w:trPr>
          <w:trHeight w:val="66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>Jméno:</w:t>
            </w:r>
            <w:r>
              <w:rPr>
                <w:b/>
                <w:sz w:val="24"/>
                <w:szCs w:val="24"/>
                <w:lang w:val="cs-CZ"/>
              </w:rPr>
              <w:t xml:space="preserve"> Mgr. Jaroslav Dvořák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Funkce: ředitel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Jméno: </w:t>
            </w:r>
            <w:r>
              <w:rPr>
                <w:b/>
                <w:bCs/>
                <w:sz w:val="24"/>
                <w:szCs w:val="24"/>
                <w:lang w:val="cs-CZ"/>
              </w:rPr>
              <w:t xml:space="preserve">Ján Poldruhák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reformatted">
    <w:name w:val="preformatted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2268" w:leader="none"/>
        <w:tab w:val="left" w:pos="4536" w:leader="none"/>
      </w:tabs>
      <w:ind w:left="284" w:hanging="104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sz w:val="22"/>
      <w:lang w:val="cs-CZ"/>
    </w:rPr>
  </w:style>
  <w:style w:type="paragraph" w:styleId="CZClanek11">
    <w:name w:val="CZ_Clanek 1.1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  <w:lang w:val="cs-CZ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0"/>
      <w:sz w:val="24"/>
      <w:lang w:val="cs-CZ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5:00Z</dcterms:created>
  <dc:creator>Budzel</dc:creator>
  <dc:description/>
  <cp:keywords/>
  <dc:language>en-US</dc:language>
  <cp:lastModifiedBy>Liba</cp:lastModifiedBy>
  <cp:lastPrinted>2023-07-27T10:31:00Z</cp:lastPrinted>
  <dcterms:modified xsi:type="dcterms:W3CDTF">2023-07-27T08:35:00Z</dcterms:modified>
  <cp:revision>27</cp:revision>
  <dc:subject/>
  <dc:title>SMLOUVA  O  DÍLO</dc:title>
</cp:coreProperties>
</file>