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DATEK Č. 3 ke Smlouvě o nájmu prostoru sloužícího podnik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Zastoupena: Ing. Vladimír Stach, kvestor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Osoba zodpovědná za smluvní vztah: xxxxxxxxxxx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TUL - 15/9600/03507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Alexander Pimakhi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: Gellnerova 476/8, Mladá Boleslav 293 0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44234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ezi sebou uzavírají následující Dodatek č. 2 (dále jen „dodatek“) ke Smlouvě </w:t>
      </w:r>
      <w:r>
        <w:rPr>
          <w:rFonts w:cs="Times New Roman" w:ascii="Times New Roman" w:hAnsi="Times New Roman"/>
          <w:b/>
        </w:rPr>
        <w:t xml:space="preserve">o nájmu prostoru sloužícího podnikání </w:t>
      </w:r>
      <w:r>
        <w:rPr>
          <w:rFonts w:cs="Times New Roman" w:ascii="Times New Roman" w:hAnsi="Times New Roman"/>
        </w:rPr>
        <w:t>ze dne</w:t>
      </w:r>
      <w:r>
        <w:rPr>
          <w:rFonts w:cs="Times New Roman" w:ascii="Times New Roman" w:hAnsi="Times New Roman"/>
          <w:b/>
        </w:rPr>
        <w:t xml:space="preserve"> 27.10.2015</w:t>
      </w:r>
      <w:r>
        <w:rPr>
          <w:rFonts w:cs="Times New Roman" w:ascii="Times New Roman" w:hAnsi="Times New Roman"/>
        </w:rPr>
        <w:t>(dále jen „smlouva“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rPr/>
      </w:pPr>
      <w:r>
        <w:rPr/>
        <w:t xml:space="preserve">1. Čl. </w:t>
      </w:r>
      <w:r>
        <w:rPr>
          <w:b/>
        </w:rPr>
        <w:t>III Nájemné a úhrada za služby s nájmem spojené</w:t>
      </w:r>
      <w:r>
        <w:rPr/>
        <w:t xml:space="preserve"> odst. 1 Smlouvy se mění a nově zní takto:</w:t>
      </w:r>
    </w:p>
    <w:p>
      <w:pPr>
        <w:pStyle w:val="Normal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>Přílohou 1B</w:t>
      </w:r>
      <w:r>
        <w:rPr/>
        <w:t xml:space="preserve"> této smlouvy. Příloha 1B je součástí tohoto dodatku.</w:t>
      </w:r>
    </w:p>
    <w:p>
      <w:pPr>
        <w:pStyle w:val="Normal"/>
        <w:jc w:val="both"/>
        <w:rPr/>
      </w:pPr>
      <w:r>
        <w:rPr/>
        <w:t>Ve IV. Čtvrtletí roku 2016 bude za klimatizaci účtováno 1168,- Kč jako kompenzace za zvýšené účtování ve III. Čtvrtletí roku 2016. Od 1.1.2017 již bude účtována správná částka 1251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1. Ostatní ustanovení smlouvy zůstávají nezměněny. </w:t>
      </w:r>
    </w:p>
    <w:p>
      <w:pPr>
        <w:pStyle w:val="Normal"/>
        <w:jc w:val="both"/>
        <w:rPr/>
      </w:pPr>
      <w:r>
        <w:rPr/>
        <w:t>2. Tento dodatek je vyhotoven ve dvou rovnocenných vyhotoveních, z nichž každé má platnost originálu. Každá smluvní strana obdrží po jednom vyhotovení.</w:t>
      </w:r>
    </w:p>
    <w:p>
      <w:pPr>
        <w:pStyle w:val="Normal"/>
        <w:jc w:val="both"/>
        <w:rPr/>
      </w:pPr>
      <w:r>
        <w:rPr/>
        <w:t xml:space="preserve">3. Tento dodatek nabývá platnosti dnem oboustranného podpisu smluvních stran a účinnosti </w:t>
      </w:r>
      <w:r>
        <w:rPr>
          <w:b/>
        </w:rPr>
        <w:t>1.9.201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378"/>
        <w:gridCol w:w="1521"/>
        <w:gridCol w:w="851"/>
        <w:gridCol w:w="376"/>
        <w:gridCol w:w="400"/>
        <w:gridCol w:w="192"/>
        <w:gridCol w:w="1911"/>
        <w:gridCol w:w="964"/>
        <w:gridCol w:w="1411"/>
        <w:gridCol w:w="533"/>
      </w:tblGrid>
      <w:tr>
        <w:trPr>
          <w:trHeight w:val="1634" w:hRule="atLeast"/>
        </w:trPr>
        <w:tc>
          <w:tcPr>
            <w:tcW w:w="45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UDr. Alexander Pimakhin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                </w:t>
            </w:r>
            <w:r>
              <w:rPr/>
              <w:t>V Liberci dne 30.8.2016</w:t>
            </w:r>
          </w:p>
        </w:tc>
        <w:tc>
          <w:tcPr>
            <w:tcW w:w="501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 Liberci dne 30.8.2016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 č. 1B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pronájmu nebytových prostor uzavřené mezi :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MUDr. Alexandrem Pimakhinem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 (bez DPH) 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atý prostor 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ocha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zba/m2/rok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rdina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rdina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Čekár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osti ve společném nájmu s dalšími lékaři (34% plochy)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nost lékař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síň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ociální zařízení pacientů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vozní místnos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síň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prcha lékařů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ájem celkem za ro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 za čtvrtletí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3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</w:t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) Služby- zálohové platby (bez DPH):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ení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dvoz PDO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Zálohové platby celkem za čtvrtlet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Vybavení ordinace: 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Klimatizace - pořizovací cena 50.034,- Kč bez DPH, doba odepisování 10 let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ena klimatizace za ro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klimatizace za čtvrtletí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Platba pronajímateli celkem za čtvrtletí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3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fakturaci bude přidána zákonná sazba DPH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30.8.2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725805</wp:posOffset>
          </wp:positionV>
          <wp:extent cx="7560310" cy="1009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6:00Z</dcterms:created>
  <dc:creator>Jana Lánská</dc:creator>
  <dc:description/>
  <dc:language>en-US</dc:language>
  <cp:lastModifiedBy>Martina Froschová</cp:lastModifiedBy>
  <cp:lastPrinted>2016-06-29T12:46:00Z</cp:lastPrinted>
  <dcterms:modified xsi:type="dcterms:W3CDTF">2016-09-13T10:57:00Z</dcterms:modified>
  <cp:revision>3</cp:revision>
  <dc:subject/>
  <dc:title/>
</cp:coreProperties>
</file>