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JCI 23 – 02 AQ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OHNSON CONTROLS BUILDING SOLUTION, spol. s r. o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íbalova 2348/1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9 00 PRAHA 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h. Brod 26.07.2023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dnáváme u vás následující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„</w:t>
      </w:r>
      <w:r>
        <w:rPr>
          <w:rFonts w:cs="Georgia" w:ascii="Georgia" w:hAnsi="Georgia"/>
          <w:sz w:val="28"/>
          <w:szCs w:val="28"/>
        </w:rPr>
        <w:t>Modernizace rozvaděče DMR 121“ dle cenové nabídky 94/07/23/lpol ze dne 24.7.202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V celkové ceně 148 447 Kč bez DPH.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Realizace úpravy rozvaděče je možná v době odstávky aquaparku </w:t>
        <w:br/>
        <w:t>od 11.9.2023 do 15.9.2023.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ěkuji,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Patrik Novák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i/>
          <w:iCs/>
          <w:sz w:val="28"/>
          <w:szCs w:val="28"/>
        </w:rPr>
        <w:t>vedoucí tech. úseku CPA Delfín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ontaktní osoba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Bc. Patrik Novák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b: 73112349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vak@delfinub.cz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/>
    </w:pPr>
    <w:r>
      <w:rPr>
        <w:i/>
        <w:sz w:val="28"/>
        <w:szCs w:val="28"/>
      </w:rPr>
      <w:t>Slovácké nám.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>
        <w:rFonts w:ascii="Georgia" w:hAnsi="Georgia" w:eastAsia="Georgia" w:cs="Georgia"/>
        <w:b/>
        <w:b/>
        <w:bCs/>
        <w:i/>
        <w:i/>
        <w:iCs/>
        <w:sz w:val="28"/>
        <w:szCs w:val="28"/>
      </w:rPr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Brod</dc:creator>
  <dc:description/>
  <cp:keywords/>
  <dc:language>en-US</dc:language>
  <cp:lastModifiedBy>Patrik Novák</cp:lastModifiedBy>
  <cp:lastPrinted>2022-07-18T11:42:00Z</cp:lastPrinted>
  <dcterms:modified xsi:type="dcterms:W3CDTF">2023-07-26T07:38:00Z</dcterms:modified>
  <cp:revision>19</cp:revision>
  <dc:subject/>
  <dc:title> </dc:title>
</cp:coreProperties>
</file>