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56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7008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87008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KVAHELP METAL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8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ldřich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9 61  Třinec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sezónní servis bazénu Delfíne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t>Objednáváme u vás dodávku zboží/materiálu dle vašeho katalogu/ceníku a to:</w:t>
              <w:br/>
              <w:br/>
              <w:t>Posezónní servis bazénu Delfínek</w:t>
              <w:br/>
              <w:t xml:space="preserve">  kontrola těsnosti a případné přetěsnění</w:t>
              <w:br/>
              <w:t xml:space="preserve">  výměna těsnění UV lampy</w:t>
              <w:br/>
              <w:t xml:space="preserve">  kontrola řídícího systému technologie</w:t>
              <w:br/>
              <w:t xml:space="preserve">  kontrola řídícího systému VZT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48.400 Kč</w:t>
              <w:br/>
              <w:t>Cena bez DPH:   40.000 Kč</w:t>
              <w:br/>
              <w:br/>
              <w:t>Dodací podmínky:</w:t>
              <w:br/>
              <w:t>místo plnění:   bazén Delfínek, Astronautů 2, 736 01 Havířov-Město</w:t>
              <w:br/>
              <w:t>termín plnění:  srpen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 Třinci dne 27.7.2023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2:00Z</dcterms:created>
  <dc:creator>Luskova</dc:creator>
  <dc:description/>
  <cp:keywords/>
  <dc:language>en-US</dc:language>
  <cp:lastModifiedBy>Luskova</cp:lastModifiedBy>
  <dcterms:modified xsi:type="dcterms:W3CDTF">2023-07-27T07:25:00Z</dcterms:modified>
  <cp:revision>3</cp:revision>
  <dc:subject/>
  <dc:title/>
</cp:coreProperties>
</file>