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N14/4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.p. 57, 391 55 Dolní Hoř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14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144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v obchodním rejstříku vedeném Krajským soudem v Č. Budějovicích, oddíl DrXXXXII, vložka 237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 předsedou představenstva Ing. Hanou Čápovou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i w:val="false"/>
          <w:sz w:val="22"/>
          <w:szCs w:val="22"/>
        </w:rPr>
        <w:t xml:space="preserve">bankovní spojení: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íslo účtu: </w:t>
      </w:r>
    </w:p>
    <w:p>
      <w:pPr>
        <w:pStyle w:val="Zkladntext3"/>
        <w:rPr/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8 k pachtovní smlouvě č. 1N14/47 ze dne 14.4.2014, ve znění dodatku č. 1 ze dne 29.5.2015, dodatku č. 2 ze dne 29.4.2016, dodatku č. 3 ze dne 27.9.2018, dodatku č. 4 ze dne 29.8.2019, dodatku č. 5 ze dne 7.9.2020, dodatku č. 6 ze dne 15.1.2021 a dodatku č. 7 ze  dne 31.8.2022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Čl. V smlouvy je pachtýř povinen platit propachtovateli roční pachtovné ve výši    30.152,- Kč (slovy: třicettisícjednostopa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Smluvní strany se dohodly na tom, že pachtovné specifikované v bodě 1. tohoto dodatku bude z níže uvedených důvodů sníženo na částku 16.283,- Kč (slovy: šestnácttisícdvěstěosm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.3.2023 nabylo právní moci rozhodnutí Státního pozemkového úřadu, Pobočky Tábor pod čj. SPU 445887/2022/Pel v řízení o komplexních pozemkových úpravách v </w:t>
      </w:r>
      <w:r>
        <w:rPr>
          <w:rFonts w:cs="Arial" w:ascii="Arial" w:hAnsi="Arial"/>
          <w:b/>
          <w:sz w:val="22"/>
          <w:szCs w:val="22"/>
          <w:u w:val="single"/>
        </w:rPr>
        <w:t>k.ú. Kladruby</w:t>
      </w:r>
      <w:r>
        <w:rPr>
          <w:rFonts w:cs="Arial" w:ascii="Arial" w:hAnsi="Arial"/>
          <w:sz w:val="22"/>
          <w:szCs w:val="22"/>
        </w:rPr>
        <w:t>. Z tohoto důvodu se z nájemní smlouvy odepisují níže uvedené pozemk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701"/>
        <w:gridCol w:w="1417"/>
      </w:tblGrid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ast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/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/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ast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/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/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/5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/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/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/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/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/4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/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/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/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/4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/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/4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/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/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/3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/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/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zároveň se k datu 1.3.2023 do smlouvy doplňují níže uvedené pozemky, které nově vznikly mimo jiné z výše uvedených pozemků. Pacht k těmto pozemkům skončí dle ustanovení § 11 odst. 8 zákona č. 139/2002 Sb., o pozemkových úpravách a pozemkových úřadech a o změně zákona č. 229/1991 Sb., o úpravě vlastnických vztahů k půdě a jinému zemědělskému majetku, ve znění pozdějších předpisů k 1.10.2023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560"/>
        <w:gridCol w:w="1134"/>
        <w:gridCol w:w="1134"/>
        <w:gridCol w:w="1701"/>
      </w:tblGrid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c. č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ýmě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ruh pozemku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Hoř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drub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1.10.2023 je pachtýř povinen zaplatit částku 22.116,- Kč (slovy: dvacetdvatisícjednostošes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5. Tento dodatek je vyhotoven ve dvou stejnopisech, z nichž každý má platnost originálu. Jeden stejnopis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7.7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                 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    </w:t>
      </w:r>
      <w:r>
        <w:rPr>
          <w:rFonts w:cs="Arial" w:ascii="Arial" w:hAnsi="Arial"/>
          <w:iCs/>
          <w:sz w:val="22"/>
          <w:szCs w:val="22"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předsedou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Ing. Hana Čápová 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achtýř</w:t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9:00Z</dcterms:created>
  <dc:creator>PFCR</dc:creator>
  <dc:description/>
  <cp:keywords/>
  <dc:language>en-US</dc:language>
  <cp:lastModifiedBy>Kamešová Pavla Ing.</cp:lastModifiedBy>
  <cp:lastPrinted>2018-06-15T15:20:00Z</cp:lastPrinted>
  <dcterms:modified xsi:type="dcterms:W3CDTF">2023-07-27T07:19:00Z</dcterms:modified>
  <cp:revision>2</cp:revision>
  <dc:subject/>
  <dc:title>B - část 2/4/1/a - příloha 5 - str</dc:title>
</cp:coreProperties>
</file>