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08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08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Housarovi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anská 101, Jindřichův Hradec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0803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0803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VC v bytě č.2, Janderova 199/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426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04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3:00Z</dcterms:created>
  <dc:creator>Bareš Václav</dc:creator>
  <dc:description/>
  <cp:keywords/>
  <dc:language>en-US</dc:language>
  <cp:lastModifiedBy>Soudková, Radka</cp:lastModifiedBy>
  <cp:lastPrinted>2003-11-07T11:03:00Z</cp:lastPrinted>
  <dcterms:modified xsi:type="dcterms:W3CDTF">2023-07-24T05:03:00Z</dcterms:modified>
  <cp:revision>2</cp:revision>
  <dc:subject/>
  <dc:title>MĚSTO JINDŘICHŮV HRADEC</dc:title>
</cp:coreProperties>
</file>